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013172/201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31/201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QUISIÇÃO DE ÓLEO PARA MOTOR A DIESEL 15W 40 API CI – 4 PARA FROTA SM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ECRETARIA MUNICIPAL DE EDUCAÇÃO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O Prefeito Municipal de Sant’Ana do Livramento, torna público a contratação da  empresa abaixo relacionada para o processo supracitado, a fim de atender a Secretaria Municipal de Educação, conforme segue: </w:t>
      </w:r>
    </w:p>
    <w:p>
      <w:pPr>
        <w:pStyle w:val="SemEspaamen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IT CAR PEÇAS E SERVIÇOS LTDA. - ME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94.064.284/0001-23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MARECHAL RONDON, Nº 13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4.955-24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VISTA ALEGRE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CACHOEIRINHA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1) 3041-3611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3527"/>
        <w:gridCol w:w="1441"/>
        <w:gridCol w:w="1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t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leo para motor a diesel 15W 40 API CI - 4 ou superior Mineral de alta performance, não reciclado que atenda a especificação das fabricantes de motores a diesel eletrônicos interculados. Com intervalo de troca de 25mil/km quando respeitado as condições de uso. Embalagem com 20 litros. 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etrol Diesel Extra Plu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Valor Total Contratado</w:t>
      </w:r>
      <w:r>
        <w:rPr>
          <w:rFonts w:cs="Arial" w:ascii="Arial" w:hAnsi="Arial"/>
          <w:b/>
          <w:sz w:val="18"/>
          <w:szCs w:val="18"/>
        </w:rPr>
        <w:t>: R$ 9.840,00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>: 05.02.12.361.0173.4037.339030.0000 CR 304 – 0020 MDE.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O “Fiscal responsável pelo cumprimento do objeto contratado será”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fredo Machado Mello, matrícula nº 21442.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Sant’Ana do Livramento, 08 de Dezembro de 2015.</w:t>
      </w:r>
    </w:p>
    <w:p>
      <w:pPr>
        <w:pStyle w:val="SemEspaamento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SemEspaamento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SemEspaamento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AUBER GULARTE LIMA</w:t>
      </w:r>
    </w:p>
    <w:p>
      <w:pPr>
        <w:pStyle w:val="SemEspaamento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SemEspaamento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426720</wp:posOffset>
                </wp:positionH>
                <wp:positionV relativeFrom="paragraph">
                  <wp:posOffset>50165</wp:posOffset>
                </wp:positionV>
                <wp:extent cx="1600200" cy="134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6.05pt;mso-wrap-distance-left:7.05pt;mso-wrap-distance-right:7.05pt;mso-wrap-distance-top:0pt;mso-wrap-distance-bottom:0pt;margin-top:3.95pt;mso-position-vertical-relative:text;margin-left:-3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basedOn w:val="Fontepargpadro1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1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1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basedOn w:val="Fontepargpadr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35:00Z</dcterms:created>
  <dc:creator>luciana_mello</dc:creator>
  <dc:description/>
  <cp:keywords/>
  <dc:language>en-US</dc:language>
  <cp:lastModifiedBy>Lessane Barros</cp:lastModifiedBy>
  <cp:lastPrinted>2015-12-08T08:58:00Z</cp:lastPrinted>
  <dcterms:modified xsi:type="dcterms:W3CDTF">2015-12-08T10:58:00Z</dcterms:modified>
  <cp:revision>5</cp:revision>
  <dc:subject/>
  <dc:title/>
</cp:coreProperties>
</file>