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626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01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ÓLEO PARA TRANSMISSÃO DE CALOR (ÓLEO TÉRMICO) – GRAU ISO – 100 PARA USINA DE ASFAL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OBR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 torna público a contratação  da    empresa  abaixo relacionada para o processo supracitado, a fim de atender a Secretaria Municipal de Obras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TROBRAS DISTRIBUIDORA S/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34.274.233/0262-4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ovia BR 476 S/N Km 15 4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83.702-05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aucária- P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resentant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nida Carlos Gomes, 222, 12º andar, Auxiliad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0.480-0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27-6431 / Fax: (51) 3327-649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 gvcpale@br-petrobras.com.b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9"/>
        <w:gridCol w:w="760"/>
        <w:gridCol w:w="3724"/>
        <w:gridCol w:w="1060"/>
        <w:gridCol w:w="13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r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leo para transmissão de calor (óleo térmico) – Grau ISSO - 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16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13.216,00</w:t>
      </w:r>
      <w:r>
        <w:rPr>
          <w:rFonts w:cs="Arial" w:ascii="Arial" w:hAnsi="Arial"/>
          <w:sz w:val="18"/>
          <w:szCs w:val="18"/>
        </w:rPr>
        <w:t xml:space="preserve"> (Treze mil duzentos e dezessei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6.01.15.451.0110.3444 3449030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>: Floriano Araujo Rocha, Assessor Técnico de Nível Superior, CRA nº 001282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26  de Janeiro  de 2016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4:00Z</dcterms:created>
  <dc:creator>luciana_mello</dc:creator>
  <dc:description/>
  <cp:keywords/>
  <dc:language>en-US</dc:language>
  <cp:lastModifiedBy>Lessane Barros</cp:lastModifiedBy>
  <cp:lastPrinted>2015-11-23T12:45:00Z</cp:lastPrinted>
  <dcterms:modified xsi:type="dcterms:W3CDTF">2016-02-02T14:45:00Z</dcterms:modified>
  <cp:revision>4</cp:revision>
  <dc:subject/>
  <dc:title/>
</cp:coreProperties>
</file>