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1610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3/201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PEÇAS PARA VEÍCULO FIAT/UNO MILLE FIRE FLEX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PLANEJAMENTO - DEM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da  empresa abaixo relacionada para o processo supracitado, a fim de atender a Secretaria Municipal de Planejamento - DEMA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MARIA RODRIGUES &amp; CIA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90.273.855/0001-8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HUGOLINO ANDRADE Nº 161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01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 CENTR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55) 3242-5627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527"/>
        <w:gridCol w:w="1441"/>
        <w:gridCol w:w="1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$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: FIAT/UNO MILLE FIRE FLEX  Placas IOT 3834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Ç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 parabrisas U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ção parabrisa UNO 91 AT 1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adeira UNO 2P LE 75298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gadeira UNO 2P LD 75298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ção porta UNO AT9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ana Ext UNO 7510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nição 7510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ecedor tampa tras. UNO c/ limpador 161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eta limp. Diant UNO CX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 968,1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968,12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1102 18 541 0158 4022 Elemento de despesa: 333.90.39 1476-1 1071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Bento Carrasco </w:t>
      </w:r>
      <w:r>
        <w:rPr>
          <w:rFonts w:cs="Arial" w:ascii="Arial" w:hAnsi="Arial"/>
          <w:color w:val="000000"/>
          <w:sz w:val="18"/>
          <w:szCs w:val="18"/>
        </w:rPr>
        <w:t>– Matrícula 221848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6 de fevereiro de 2016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val="en-US" w:eastAsia="pt-BR"/>
        </w:rPr>
      </w:pPr>
      <w:r>
        <w:rPr>
          <w:rFonts w:cs="Arial" w:ascii="Arial" w:hAnsi="Arial"/>
          <w:b/>
          <w:sz w:val="18"/>
          <w:szCs w:val="18"/>
          <w:lang w:val="en-US" w:eastAsia="pt-BR"/>
        </w:rPr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93345</wp:posOffset>
                </wp:positionV>
                <wp:extent cx="16002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5pt;mso-wrap-distance-left:7.05pt;mso-wrap-distance-right:7.05pt;mso-wrap-distance-top:0pt;mso-wrap-distance-bottom:0pt;margin-top:7.35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basedOn w:val="Fontepargpadro1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4:00Z</dcterms:created>
  <dc:creator>luciana_mello</dc:creator>
  <dc:description/>
  <cp:keywords/>
  <dc:language>en-US</dc:language>
  <cp:lastModifiedBy>luciana_mello</cp:lastModifiedBy>
  <cp:lastPrinted>2016-02-26T10:12:00Z</cp:lastPrinted>
  <dcterms:modified xsi:type="dcterms:W3CDTF">2016-02-26T12:59:00Z</dcterms:modified>
  <cp:revision>10</cp:revision>
  <dc:subject/>
  <dc:title/>
</cp:coreProperties>
</file>