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SANT’ANA DO LIVR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RATO DE RESULTADO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OMADA DE PREÇO 003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epartamento de Licitações e Contratos da Prefeitura Municipal de Sant’Ana do Livramento , no uso de suas atribuições torna público o resultado de julgamento do processo supra citad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>: Construção de Quadra Poliesportiva – Bairro Armou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ULTADO</w:t>
      </w:r>
      <w:r>
        <w:rPr>
          <w:rFonts w:cs="Arial" w:ascii="Arial" w:hAnsi="Arial"/>
          <w:sz w:val="22"/>
          <w:szCs w:val="22"/>
        </w:rPr>
        <w:t>: Deser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’Ana do Livramento, 13 de dezembro de 201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emery Dias G. da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o Departamento de Licitações e Contra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09:00Z</dcterms:created>
  <dc:creator>lm</dc:creator>
  <dc:description/>
  <cp:keywords/>
  <dc:language>en-US</dc:language>
  <cp:lastModifiedBy>lm</cp:lastModifiedBy>
  <dcterms:modified xsi:type="dcterms:W3CDTF">2011-12-16T12:13:00Z</dcterms:modified>
  <cp:revision>2</cp:revision>
  <dc:subject/>
  <dc:title/>
</cp:coreProperties>
</file>