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620900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245028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 RESULTADO E ASSINATURA DE A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-109" w:hanging="0"/>
        <w:jc w:val="both"/>
        <w:rPr/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   003/20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egistro de Preço para Fornecimento de Leite Longa Vida Integr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  CLASSIFIC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ércio Torreão Ltda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Itaqui - R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>– R$ 1,71 L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7  de Fevereiro de 2012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3:00Z</dcterms:created>
  <dc:creator>lm</dc:creator>
  <dc:description/>
  <dc:language>en-US</dc:language>
  <cp:lastModifiedBy/>
  <dcterms:modified xsi:type="dcterms:W3CDTF">2012-02-2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</vt:lpwstr>
  </property>
</Properties>
</file>