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354965</wp:posOffset>
            </wp:positionV>
            <wp:extent cx="1050925" cy="7067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0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134" w:right="425" w:hanging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 Prefeitura Municipal  de  Sant’ Ana do Livramento, torna público o resultado de julgamento do processo licitatório referente a  </w:t>
      </w:r>
      <w:r>
        <w:rPr>
          <w:rFonts w:cs="Arial"/>
          <w:b/>
          <w:sz w:val="20"/>
          <w:szCs w:val="20"/>
        </w:rPr>
        <w:t xml:space="preserve">TOMADA DE PREÇO nº 002/2012 - PROCESSO Nº 005391/2012. 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>: Obra-projeto de ampliação e rampa da E.M.E.F. Saldanha Marinho –Rua Dr. Fialho nº 300, compreendendo o fornecimento de todo o material empregado, equipamentos, mão-de-obra, serviços complementares, transportes e outros definidos na Planilha Orçamentária, Memorial Descritivo e plantas.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>Resultado do Processo : DESERTO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                                           Sant’ Ana do Livramento, 31 de Maio de 2012.</w:t>
      </w:r>
    </w:p>
    <w:p>
      <w:pPr>
        <w:pStyle w:val="WWPadro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8:00Z</dcterms:created>
  <dc:creator>Sefaz05</dc:creator>
  <dc:description/>
  <cp:keywords/>
  <dc:language>en-US</dc:language>
  <cp:lastModifiedBy>celina</cp:lastModifiedBy>
  <cp:lastPrinted>2011-08-15T09:03:00Z</cp:lastPrinted>
  <dcterms:modified xsi:type="dcterms:W3CDTF">2012-05-31T12:42:00Z</dcterms:modified>
  <cp:revision>3</cp:revision>
  <dc:subject/>
  <dc:title/>
</cp:coreProperties>
</file>