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6063224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20268718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(55) 3968-1014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5395</w:t>
      </w:r>
      <w:r>
        <w:rPr>
          <w:rFonts w:cs="Arial" w:ascii="Arial" w:hAnsi="Arial"/>
          <w:b/>
          <w:bCs/>
          <w:sz w:val="22"/>
          <w:szCs w:val="22"/>
        </w:rPr>
        <w:t>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DA DE PREÇO Nº 003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62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PESSOA JURÍDICA COM TÉCNICOS ESPECIALIZADOS PARA ATUAR NA ATIVIDADE DE OVINOCULTURA NA REGIÃO DA APA DO IBIRAPUITÃ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Agricultura, Pecuária e Abasteciment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a Empresa </w:t>
      </w:r>
      <w:r>
        <w:rPr>
          <w:rFonts w:cs="Arial" w:ascii="Arial" w:hAnsi="Arial"/>
          <w:b/>
          <w:sz w:val="22"/>
          <w:szCs w:val="22"/>
        </w:rPr>
        <w:t xml:space="preserve">BRATTA, PADILHA E PEREZ SOLUÇÕES AMBIENTAIS LTDA – ECOPAMPA SOLUÇÕES AMBIENTAIS - </w:t>
      </w:r>
      <w:r>
        <w:rPr>
          <w:rFonts w:cs="Arial" w:ascii="Arial" w:hAnsi="Arial"/>
          <w:sz w:val="22"/>
          <w:szCs w:val="22"/>
        </w:rPr>
        <w:t xml:space="preserve"> sito na Rua Treze de Maio, nº 410, Sala 603, Centro, Sant’Ana do Livramento, RS, CEP 97.573-500,  Fone: (55) 3241 1486, inscrito no CNPJ sob nº  13.810.143/0001-00, para atuar na atividade de ovinocultura na região da APA do Ibirapuitã conforme projeto “ </w:t>
      </w:r>
      <w:r>
        <w:rPr>
          <w:rFonts w:cs="Arial" w:ascii="Arial" w:hAnsi="Arial"/>
          <w:b/>
          <w:sz w:val="22"/>
          <w:szCs w:val="22"/>
        </w:rPr>
        <w:t>AGLOMERADOS URBANOS EM ÁREA PROTEGIDA: MÉTODOS PARA PROMOVER O DESENVOLVIMENTO SOCIO ECONÔMICO DA POPULAÇÃO COM A TUTELA DA NATUREZA – URB-AL III</w:t>
      </w:r>
      <w:r>
        <w:rPr>
          <w:rFonts w:cs="Arial" w:ascii="Arial" w:hAnsi="Arial"/>
          <w:sz w:val="22"/>
          <w:szCs w:val="22"/>
        </w:rPr>
        <w:t>”, o valor total do presente contrato é de R$ 80.000,25 (oitenta mil reais e vinte e cinco centavos). O prazo para execução dos serviços até 30 de novembro de 2012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Sant’Ana do Livramento, 06 de julho de 2012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9:00Z</dcterms:created>
  <dc:creator>luciana_mello</dc:creator>
  <dc:description/>
  <cp:keywords/>
  <dc:language>en-US</dc:language>
  <cp:lastModifiedBy>Lessane Barros</cp:lastModifiedBy>
  <cp:lastPrinted>2012-07-09T12:18:00Z</cp:lastPrinted>
  <dcterms:modified xsi:type="dcterms:W3CDTF">2012-07-09T15:18:00Z</dcterms:modified>
  <cp:revision>7</cp:revision>
  <dc:subject/>
  <dc:title/>
</cp:coreProperties>
</file>