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4965</wp:posOffset>
            </wp:positionV>
            <wp:extent cx="908050" cy="611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1150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 xml:space="preserve">TOMADA DE PREÇO nº 004/2012 - PROCESSO Nº 007407/2012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Obra-projeto de ampliação e rampa da E.M.E.F. Saldanha Marinho - Rua Dr. Fialho nº 300, compreendendo o fornecimento de todo o material empregado, equipamentos, mão-de-obra, serviços complementares, transportes e outros definidos na Planilha Orçamentária, Memorial Descritivo e plantas, constituindo partes integrantes desta Tomada de Preço.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: FRUSTRAD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                                     Sant’ Ana do Livramento, 18 de Julho de 2012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765"/>
        <w:gridCol w:w="2633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7:00Z</dcterms:created>
  <dc:creator>Sefaz05</dc:creator>
  <dc:description/>
  <cp:keywords/>
  <dc:language>en-US</dc:language>
  <cp:lastModifiedBy>licitacao</cp:lastModifiedBy>
  <cp:lastPrinted>2012-07-18T09:47:00Z</cp:lastPrinted>
  <dcterms:modified xsi:type="dcterms:W3CDTF">2012-07-18T12:47:00Z</dcterms:modified>
  <cp:revision>2</cp:revision>
  <dc:subject/>
  <dc:title/>
</cp:coreProperties>
</file>