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54965</wp:posOffset>
            </wp:positionV>
            <wp:extent cx="1050925" cy="706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0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134" w:right="425" w:hanging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, torna público o resultado de julgamento do processo licitatório referente a  </w:t>
      </w:r>
      <w:r>
        <w:rPr>
          <w:rFonts w:cs="Arial"/>
          <w:b/>
          <w:sz w:val="20"/>
          <w:szCs w:val="20"/>
        </w:rPr>
        <w:t xml:space="preserve">TOMADA DE PREÇO nº 006/2012 - PROCESSO Nº 007641/2012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O</w:t>
      </w:r>
      <w:r>
        <w:rPr>
          <w:sz w:val="20"/>
          <w:szCs w:val="20"/>
        </w:rPr>
        <w:t>bra - empreitada por preço global, com objeto de construção de casas populares e infra estrutura urbana, conforme especificado em cada item-objeto, compreendendo o fornecimento de todo o material empregado, equipamentos, mão-de-obra, serviços complementares, transportes e outros definidos na Planilha Orçamentária, Memorial Descritivo e plantas.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 : DESERT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                                     Sant’ Ana do Livramento, 20 de Julho de 2012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uroni Vigl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9:00Z</dcterms:created>
  <dc:creator>Sefaz05</dc:creator>
  <dc:description/>
  <cp:keywords/>
  <dc:language>en-US</dc:language>
  <cp:lastModifiedBy>licitacao</cp:lastModifiedBy>
  <cp:lastPrinted>2012-07-19T09:26:00Z</cp:lastPrinted>
  <dcterms:modified xsi:type="dcterms:W3CDTF">2012-07-20T12:02:00Z</dcterms:modified>
  <cp:revision>3</cp:revision>
  <dc:subject/>
  <dc:title/>
</cp:coreProperties>
</file>