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12/2016</w:t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  <w:lang w:val="pt-PT"/>
        </w:rPr>
        <w:t>Contratação de Jornal de Ampla Circulação Local para Veiculação de Publicidade Legal e Institucional da Administração Municipal de Sant’Ana do Livramento - RS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Contrato  069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: JK EMPRESA JORNALÍSTICA LTDA EPP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ns: 01 – </w:t>
      </w:r>
      <w:r>
        <w:rPr>
          <w:rFonts w:cs="Arial" w:ascii="Arial" w:hAnsi="Arial"/>
        </w:rPr>
        <w:t>R$ 6,60 cm/colun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Valor Total do Contrato</w:t>
      </w:r>
      <w:r>
        <w:rPr>
          <w:rFonts w:cs="Arial" w:ascii="Arial" w:hAnsi="Arial"/>
        </w:rPr>
        <w:t xml:space="preserve"> – R$ 72.600,00 (Setenta e dois mil e seiscentos reais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 Ana do Livramento, 06 de julh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9:00Z</dcterms:created>
  <dc:creator>nara_olovate</dc:creator>
  <dc:description/>
  <cp:keywords/>
  <dc:language>en-US</dc:language>
  <cp:lastModifiedBy>nara_olovate</cp:lastModifiedBy>
  <cp:lastPrinted>2016-07-13T12:24:00Z</cp:lastPrinted>
  <dcterms:modified xsi:type="dcterms:W3CDTF">2016-08-02T12:09:00Z</dcterms:modified>
  <cp:revision>2</cp:revision>
  <dc:subject/>
  <dc:title/>
</cp:coreProperties>
</file>