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25"/>
      </w:tblGrid>
      <w:tr>
        <w:trPr>
          <w:trHeight w:val="1418" w:hRule="atLeast"/>
        </w:trPr>
        <w:tc>
          <w:tcPr>
            <w:tcW w:w="219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7452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14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BOCAIS DESCARTÁVEIS PARA  USO NO ETILOMETRO ÀLCOOL – SENSOR IV – COM VÁLVULA ANTI-FLUX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TRÂNSITO, TRANSPORTES E MOBILIDADE URBAN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Sant’Ana do Livramento, torna público a contratação  da    empresa  abaixo relacionada para o processo supracitado, a fim de atender a Secretaria Municipal de Trânsito, Transportes e Mobilidade Urbana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PC – IMPORTAÇÃO, EXPORTAÇÃO, COMÉRCIO, MANUTENÇÃO E LOCAÇÃO LTDA. - EPP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11.106.305/0001-0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Conselheiro Travassos, nº 227 - 2º And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0.230-1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São Geral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rto Alegre- RS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1) 3224-2193 / 3062-598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1"/>
        <w:gridCol w:w="780"/>
        <w:gridCol w:w="3818"/>
        <w:gridCol w:w="1087"/>
        <w:gridCol w:w="14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cais Descartáveis para uso no etilometro álcool – sensor IV – com válvula anti-fluxo, embalados individualment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AP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5.100,00</w:t>
      </w:r>
      <w:r>
        <w:rPr>
          <w:rFonts w:cs="Arial" w:ascii="Arial" w:hAnsi="Arial"/>
          <w:sz w:val="18"/>
          <w:szCs w:val="18"/>
        </w:rPr>
        <w:t xml:space="preserve"> (Cinco mil e cem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170126.782.0172.4494 – 339030 Cod. Red. 1808 – Multas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o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Fiscal de Acompanhamento Contratual</w:t>
      </w:r>
      <w:r>
        <w:rPr>
          <w:rFonts w:cs="Arial" w:ascii="Arial" w:hAnsi="Arial"/>
          <w:sz w:val="18"/>
          <w:szCs w:val="18"/>
        </w:rPr>
        <w:t>: Glenio Melo da Cunha, matrícula nº 21579.</w:t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10 de Agosto  de 2016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73150</wp:posOffset>
                </wp:positionV>
                <wp:extent cx="173672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3.45pt;mso-wrap-distance-left:0pt;mso-wrap-distance-right:7.05pt;mso-wrap-distance-top:0pt;mso-wrap-distance-bottom:10pt;margin-top:84.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bidi w:val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bidi w:val="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0:00Z</dcterms:created>
  <dc:creator>luciana_mello</dc:creator>
  <dc:description/>
  <dc:language>en-US</dc:language>
  <cp:lastModifiedBy/>
  <cp:lastPrinted>2016-08-10T10:07:00Z</cp:lastPrinted>
  <dcterms:modified xsi:type="dcterms:W3CDTF">2016-08-10T13:07:23Z</dcterms:modified>
  <cp:revision>11</cp:revision>
  <dc:subject/>
  <dc:title/>
</cp:coreProperties>
</file>