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7454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5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DE REVISÃO DOS 20.000 KM PARA VEÍCULO EM GARANTIA – ÔNIBUS ESCOLAR M/POLO VOLARE V8L 4X4 EO – DIESEL – PLACA IWD 7748 ANO 2014/15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IGRA CAMINHÕES LTDA.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4.859.689/0001-85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 158 KM 01, Nº 10655 - RODOVIA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095-080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MEDIANEIRA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bidi w:val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FONE: (55) 32236521</w:t>
      </w:r>
    </w:p>
    <w:p>
      <w:pPr>
        <w:pStyle w:val="SemEspaamento"/>
        <w:bidi w:val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tbl>
      <w:tblPr>
        <w:tblW w:w="87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ESCOLAR M/POLO VOLARE V8L 4X4 EO – DIESEL – PLACA IWD 7748 ANO 2014/15 – RENAVAM 01029930950 CHASSI 93PB58M1MFCO54307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xa lubrific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para limpeza (produtos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MX API CJ 4 (15W4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olo ba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 revis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 de ar seguranç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 de ar princip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 de direção hidráulic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 do filtro R90/10M rac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combustível cummins 3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óleo lubrificante cummins 3.08 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a para-brisa – uso extern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8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secador AP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sintético 75W90 API GL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flex 983 subs ativa diese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7</w:t>
            </w:r>
          </w:p>
        </w:tc>
      </w:tr>
      <w:tr>
        <w:trPr/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PEÇAS R$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90,65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ço de mecânica ger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gnose Eletrônic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SERVIÇOS R$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.070,6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2.070,65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9030.0000 CR 329 Recuro 0020 – MDE; 05.02.12.361.0173.4037.339039.0000 CR 334 Recurso 0020 – MDE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color w:val="000000"/>
          <w:sz w:val="18"/>
          <w:szCs w:val="18"/>
        </w:rPr>
        <w:t>Alfredo Machado Mello – Matrícula 21442-6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Agosto de 2016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-1270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-0.1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bidi w:val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luciana_mello</dc:creator>
  <dc:description/>
  <dc:language>en-US</dc:language>
  <cp:lastModifiedBy/>
  <cp:lastPrinted>2016-08-10T10:22:00Z</cp:lastPrinted>
  <dcterms:modified xsi:type="dcterms:W3CDTF">2016-08-10T13:26:44Z</dcterms:modified>
  <cp:revision>6</cp:revision>
  <dc:subject/>
  <dc:title/>
</cp:coreProperties>
</file>