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9997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18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REPARAÇÃO DE TALHADOS E CALHAS DA CASA DE CULTURA IVO CAGGIAN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CULTURA, ESPORTE E LAZE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torna público a contratação  da    empresa  abaixo relacionada para o processo supracitado, a fim de atender a Secretaria Municipal de Cultura, Esporte e Lazer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ADRIANO MOURA MACHADO -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5.244.900/0001-5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 Venâncio Aires, nº 8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67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t´Ana do Livramento-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438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1"/>
        <w:gridCol w:w="780"/>
        <w:gridCol w:w="4361"/>
        <w:gridCol w:w="20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reparação de telhados e calhas da Casa de Cultura Ivo Caggiani, bem como, limpeza e confecção de calhas e fornecimento de chapas galvanizadas lisas e parafusos para fixação das mesmas, sendo: Secretaria Municipal de Turismo, Salão de Atos, Aliança Francesa, Capos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7.000,00 (sete mil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 13.01 041220134.0170000 33903900 0 01635-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20"/>
          <w:szCs w:val="20"/>
        </w:rPr>
        <w:t>Servidor Gerson André Alves Pereira, matrícula 22077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08 de novembro de 2016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73150</wp:posOffset>
                </wp:positionV>
                <wp:extent cx="173545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73.35pt;mso-wrap-distance-left:0pt;mso-wrap-distance-right:7.05pt;mso-wrap-distance-top:0pt;mso-wrap-distance-bottom:10pt;margin-top:84.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bidi w:val="0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0:00Z</dcterms:created>
  <dc:creator>luciana_mello</dc:creator>
  <dc:description/>
  <dc:language>en-US</dc:language>
  <cp:lastModifiedBy/>
  <cp:lastPrinted>2016-11-08T13:01:00Z</cp:lastPrinted>
  <dcterms:modified xsi:type="dcterms:W3CDTF">2016-11-08T15:01:37Z</dcterms:modified>
  <cp:revision>13</cp:revision>
  <dc:subject/>
  <dc:title/>
</cp:coreProperties>
</file>