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8036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 xml:space="preserve">TOMADA DE PREÇO nº 009/2012 - PROCESSO Nº </w:t>
      </w:r>
      <w:r>
        <w:rPr>
          <w:b/>
          <w:sz w:val="20"/>
          <w:szCs w:val="20"/>
        </w:rPr>
        <w:t>010001/201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:</w:t>
      </w:r>
      <w:r>
        <w:rPr>
          <w:b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onstrução de calçadas no município de Sant´Ana do Livramento/RS: Avenida Francisco Reverbel de Araújo Góes e Escola João Souto Duarte (Rua Antônio Iruleguy, Manoel P. Couto e Rua Dr. Silvio B. Vares), compreendendo o fornecimento de todo o material empregado, equipamentos, mão - de - obra, serviços complementares, transportes, e outros definidos na Planilha Orçamentária, Memorial Descritivo e plant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Resultado do Processo: DESERT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6 de Outubro de 20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4:00Z</dcterms:created>
  <dc:creator>Sefaz05</dc:creator>
  <dc:description/>
  <cp:keywords/>
  <dc:language>en-US</dc:language>
  <cp:lastModifiedBy>licitacao</cp:lastModifiedBy>
  <cp:lastPrinted>2012-10-16T11:32:00Z</cp:lastPrinted>
  <dcterms:modified xsi:type="dcterms:W3CDTF">2012-10-16T14:32:00Z</dcterms:modified>
  <cp:revision>7</cp:revision>
  <dc:subject/>
  <dc:title/>
</cp:coreProperties>
</file>