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>
          <w:trHeight w:val="1418" w:hRule="atLeast"/>
        </w:trPr>
        <w:tc>
          <w:tcPr>
            <w:tcW w:w="219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2239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Nº 007/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QUISIÇÃO DE MACACO HIDRAULIC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torna público a contratação  da   empresa  abaixo relacionada para o processo supracitado, a fim de atender a Secretaria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AMLUB COMÉRCIO IMPORTAÇÃO E EXPORTAÇÃO LTDA - EPP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0.706.423/0001-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Conde de Porto Alegre, nº 25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-58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 Cent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t´Ana do Livramento -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1-155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1"/>
        <w:gridCol w:w="780"/>
        <w:gridCol w:w="3818"/>
        <w:gridCol w:w="1087"/>
        <w:gridCol w:w="145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co Hidráulico de 12 tonelad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,00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. 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co Hidráulico de 08 toneladas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2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140,30</w:t>
            </w:r>
          </w:p>
        </w:tc>
      </w:tr>
      <w:tr>
        <w:trPr/>
        <w:tc>
          <w:tcPr>
            <w:tcW w:w="72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R$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60,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2.860,30</w:t>
      </w:r>
      <w:r>
        <w:rPr>
          <w:rFonts w:cs="Arial" w:ascii="Arial" w:hAnsi="Arial"/>
          <w:sz w:val="18"/>
          <w:szCs w:val="18"/>
        </w:rPr>
        <w:t xml:space="preserve"> ( Dois mil oitocentos e sessenta reais com trinta centavos 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.02.12.361.0173.4037.3339030.0000 – CR 329 – RECURSO – 0020 - MD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Fiscal de Acompanhamento Contratual</w:t>
      </w:r>
      <w:r>
        <w:rPr>
          <w:rFonts w:cs="Arial" w:ascii="Arial" w:hAnsi="Arial"/>
          <w:sz w:val="18"/>
          <w:szCs w:val="18"/>
        </w:rPr>
        <w:t>: Jorge Luiz de Moura Holfing, matrícula 21350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22 de Março de 2017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73150</wp:posOffset>
                </wp:positionV>
                <wp:extent cx="173609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83.5pt;mso-wrap-distance-left:0pt;mso-wrap-distance-right:7.05pt;mso-wrap-distance-top:0pt;mso-wrap-distance-bottom:10pt;margin-top:84.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MAR CHAROPEN GONÇALVES</w:t>
      </w:r>
    </w:p>
    <w:p>
      <w:pPr>
        <w:pStyle w:val="SemEspaamento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2:00Z</dcterms:created>
  <dc:creator>luciana_mello</dc:creator>
  <dc:description/>
  <cp:keywords/>
  <dc:language>en-US</dc:language>
  <cp:lastModifiedBy>estagiario2@slivra.local</cp:lastModifiedBy>
  <cp:lastPrinted>2017-03-22T09:45:00Z</cp:lastPrinted>
  <dcterms:modified xsi:type="dcterms:W3CDTF">2017-03-22T12:46:00Z</dcterms:modified>
  <cp:revision>5</cp:revision>
  <dc:subject/>
  <dc:title/>
</cp:coreProperties>
</file>