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2314/2015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08/2017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CONTRATAÇÃO DE SERVIÇO PARA AFERIMENTO DE TACÓGRAFO PARA OS VEICULOS DA SECRETARIA  MUNICIPAL DE EDUCAÇÃO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O Prefeito Municipal de Sant’ Ana do Livramento, torna público a contratação da  empresa abaixo relacionada para o processo supracitado, a fim de atender a Secretaria Municipal de Educação, conforme segue: 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LVIO GREI BAZ MACHADO - ME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10.622.745/0001-46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CESSO BR 290 KM 717,5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513-611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AÉROPORTO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URUGUAIANA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413 5632 / 9 9112 1264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44"/>
        <w:gridCol w:w="993"/>
        <w:gridCol w:w="1134"/>
      </w:tblGrid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R$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iculo Placa IWB  6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erição, teste de pista, kit lacre VDO,disco diagrama, tampa traseira. gav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aio, selag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rto relóg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a de recolh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iculo Placa IWM  1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ferição, teste de pista, kit lacre VDO, disco diagrama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gem g, Carrinho, Conserto relóg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aio, selag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a de recolh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iculo Placa ITA 0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ferição,     Regulagem g, Carrinho    teste de pista, programação fator K,    disco diagrama    kit lacre V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aio, selag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a de recolh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iculo Placa IQK 1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ferição,   Kit lacre SEVA, programação, substituir impressora e bobina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aio, selag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a de recolh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iculo Placa ISZ 0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notacógrafo,  modelo  SPY 32 no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a de recolh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iculo Placa IWD 7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gem g. Impressora, aferição, programação SEVA, Kit lacre SEVA, teste de pista, bob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aio selag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iculo Placa IVK 1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erição, programação SEVA, Kit lacre SEVA, teste de pista, bob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aio Selag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a de Recolh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56,07</w:t>
            </w:r>
          </w:p>
        </w:tc>
      </w:tr>
    </w:tbl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Valor Total Contratado</w:t>
      </w:r>
      <w:r>
        <w:rPr>
          <w:rFonts w:cs="Arial" w:ascii="Arial" w:hAnsi="Arial"/>
          <w:b/>
          <w:sz w:val="18"/>
          <w:szCs w:val="18"/>
        </w:rPr>
        <w:t>: R$ 7.256,07 ( sete mil duzentos cinquenta e seis reais com sete centavos )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>: 05.02.12.361.0173.4037.3339039.0000 CR 334 RECURSO 0020 – MDE.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a.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O “Fiscal responsável pelo cumprimento do objeto contratado será”: </w:t>
      </w:r>
    </w:p>
    <w:p>
      <w:pPr>
        <w:pStyle w:val="Normal"/>
        <w:overflowPunct w:val="false"/>
        <w:autoSpaceDE w:val="false"/>
        <w:ind w:hanging="142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a)  Jorge Luiz de Moura  Hoefling  – Matrícula 21350.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24 de Março de 2017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MAR CHAROPEN GONÇ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SILVIO GREI BAZ MACHADO - ME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NPJ nº 10.622.745/0001-46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r Silvio Grei Baz Machad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PF  nº 985.542.120-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riet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</wp:posOffset>
                </wp:positionH>
                <wp:positionV relativeFrom="paragraph">
                  <wp:posOffset>191770</wp:posOffset>
                </wp:positionV>
                <wp:extent cx="1917065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left" w:pos="45" w:leader="none"/>
                                <w:tab w:val="left" w:pos="36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a e aprovada por esta Assessoria Jurí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8.6pt;mso-wrap-distance-left:9.05pt;mso-wrap-distance-right:9.05pt;mso-wrap-distance-top:0pt;mso-wrap-distance-bottom:0pt;margin-top:15.1pt;mso-position-vertical-relative:text;margin-left:9.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left" w:pos="45" w:leader="none"/>
                          <w:tab w:val="left" w:pos="360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a e aprovada por esta Assessoria Juríd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center"/>
        <w:rPr/>
      </w:pPr>
      <w:r>
        <w:rPr>
          <w:rFonts w:cs="Arial" w:ascii="Arial" w:hAnsi="Arial"/>
          <w:b/>
          <w:sz w:val="18"/>
          <w:szCs w:val="18"/>
        </w:rPr>
        <w:t>INCLUSÃO NO EXTRATO DE CONTRATAÇÃ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2314/2015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08/2017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CONTRATAÇÃO DE SERVIÇO PARA AFERIMENTO DE TACÓGRAFO PARA OS VEICULOS DA SECRETARIA  MUNICIPAL DE EDUCAÇÃO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            O Prefeito Municipal de Sant’ Ana do Livramento, torna público a Inclusão da guia de recolhimento no item 06, ressaltamos que a inclusão do referido valor não altera o valor total da contratação.</w:t>
      </w:r>
    </w:p>
    <w:p>
      <w:pPr>
        <w:pStyle w:val="TextBody"/>
        <w:tabs>
          <w:tab w:val="left" w:pos="7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 xml:space="preserve">Os demais itens permanecem sem alteração.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LVIO GREI BAZ MACHADO - ME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10.622.745/0001-46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CESSO BR 290 KM 717,5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513-611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AÉROPORTO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URUGUAIANA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413 5632 / 9 9112 1264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92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70"/>
        <w:gridCol w:w="1275"/>
      </w:tblGrid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iculo Placa IWD 7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gem g. Impressora, aferição, programação SEVA, Kit lacre SEVA, teste de pista, bob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aio sela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ia de recolh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Valor Total Contratado</w:t>
      </w:r>
      <w:r>
        <w:rPr>
          <w:rFonts w:cs="Arial" w:ascii="Arial" w:hAnsi="Arial"/>
          <w:b/>
          <w:sz w:val="18"/>
          <w:szCs w:val="18"/>
        </w:rPr>
        <w:t>: R$ 7.256,07 ( sete mil duzentos cinquenta e seis reais com sete centavos )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>: 05.02.12.361.0173.4037.3339039.0000 CR 334 RECURSO 0020 – MDE.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a.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O “Fiscal responsável pelo cumprimento do objeto contratado será”: </w:t>
      </w:r>
    </w:p>
    <w:p>
      <w:pPr>
        <w:pStyle w:val="Normal"/>
        <w:overflowPunct w:val="false"/>
        <w:autoSpaceDE w:val="false"/>
        <w:ind w:hanging="142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a)  Jorge Luiz de Moura  Hoefling  – Matrícula 21350.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09 de Maio de 2017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MAR CHAROPEN GONÇ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SILVIO GREI BAZ MACHADO - ME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NPJ nº 10.622.745/0001-46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r Silvio Grei Baz Machado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PF  nº 985.542.120-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rietári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6:00Z</dcterms:created>
  <dc:creator>luciana_mello</dc:creator>
  <dc:description/>
  <cp:keywords/>
  <dc:language>en-US</dc:language>
  <cp:lastModifiedBy>ricardo</cp:lastModifiedBy>
  <cp:lastPrinted>2017-03-23T08:39:00Z</cp:lastPrinted>
  <dcterms:modified xsi:type="dcterms:W3CDTF">2017-05-09T13:50:00Z</dcterms:modified>
  <cp:revision>11</cp:revision>
  <dc:subject/>
  <dc:title/>
</cp:coreProperties>
</file>