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CONTRATO Nº  021/2017</w:t>
            </w:r>
          </w:p>
        </w:tc>
      </w:tr>
    </w:tbl>
    <w:p>
      <w:pPr>
        <w:pStyle w:val="Legen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DISPENSA Nº 009/2017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SSO Nº 002416/20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TRATAÇÃO DE SERVIÇO DE LAVAGEM PARA VEÍCULOS  DEM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CRETARIA MUNICIPAL DE PLANEJAMENTO E MEIO AMBIENTE                   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ab/>
        <w:t xml:space="preserve">Contrato celebrado entre a Administração Municipal de Sant’Ana do Livramento, sito na Rua Rivadávia Corrêa, nº 858,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inscrita no CNPJ n.º 88.124.961/0001- 5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neste ato representada  pelo Sr. </w:t>
      </w:r>
      <w:r>
        <w:rPr>
          <w:rFonts w:cs="Arial" w:ascii="Arial" w:hAnsi="Arial"/>
          <w:b/>
        </w:rPr>
        <w:t>SOLIMAR CHAROPEN GONÇALVES,</w:t>
      </w:r>
      <w:r>
        <w:rPr>
          <w:rFonts w:cs="Arial" w:ascii="Arial" w:hAnsi="Arial"/>
          <w:color w:val="000000"/>
        </w:rPr>
        <w:t xml:space="preserve"> Prefeito Municipal, doravante denominado CONTRATANTE e a Empresa </w:t>
      </w:r>
      <w:r>
        <w:rPr>
          <w:rFonts w:cs="Arial" w:ascii="Arial" w:hAnsi="Arial"/>
          <w:b/>
          <w:color w:val="000000"/>
        </w:rPr>
        <w:t xml:space="preserve">ANDREA DA ROSA THOMAZ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MEI</w:t>
      </w:r>
      <w:r>
        <w:rPr>
          <w:rFonts w:cs="Arial" w:ascii="Arial" w:hAnsi="Arial"/>
          <w:color w:val="000000"/>
        </w:rPr>
        <w:t>, localizada na Rua Manoel Fervenza nº 367,  Bairro Morada da Colina, CEP 97.576-125,, nesta cidade, inscrito no CNPJ sob nº 23.099.956/0001-98, doravante denominado CONTRATADO, para prestar os serviços descritos na cláusula primeira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ab/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color w:val="000000"/>
        </w:rPr>
        <w:t>Dispensa de Licitação, nº 009/2017</w:t>
      </w:r>
      <w:r>
        <w:rPr>
          <w:rFonts w:cs="Arial" w:ascii="Arial" w:hAnsi="Arial"/>
          <w:color w:val="000000"/>
        </w:rPr>
        <w:t>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PRIMEIRA -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1.1 O presente contrato tem por objeto a contratação de empresa para prestação do serviço de lavagem de veículos da Secretaria Municipal de Planejamento e Meio Ambiente / DEMA, conforme abaixo especificad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34"/>
        <w:gridCol w:w="11"/>
        <w:gridCol w:w="4966"/>
        <w:gridCol w:w="1340"/>
        <w:gridCol w:w="23"/>
        <w:gridCol w:w="128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pecificação Serviç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Unit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Total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Fiat Uno Mille Fire Flex Placa IOT 3834  / Fiat Uno Mille Way Econ ISF 4509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Lavagem completa (interna e externa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</w:t>
            </w:r>
          </w:p>
        </w:tc>
      </w:tr>
      <w:tr>
        <w:trPr>
          <w:trHeight w:val="225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hery / Celer SD Placas IWV 9738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Lavagem completa (interna e externa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mionete Chevrolet S 10 LS DDA Placa IVC 3228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vagem completa (interna e externa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Heading2"/>
        <w:tabs>
          <w:tab w:val="clear" w:pos="708"/>
          <w:tab w:val="left" w:pos="1701" w:leader="none"/>
        </w:tabs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single"/>
        </w:rPr>
      </w:r>
    </w:p>
    <w:p>
      <w:pPr>
        <w:pStyle w:val="Heading2"/>
        <w:tabs>
          <w:tab w:val="clear" w:pos="708"/>
          <w:tab w:val="left" w:pos="1701" w:leader="none"/>
        </w:tabs>
        <w:spacing w:lineRule="auto" w:line="276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CLÁUSULA SEGUNDA –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1  O preço total para o presente ajuste é de </w:t>
      </w:r>
      <w:r>
        <w:rPr>
          <w:rFonts w:cs="Arial" w:ascii="Arial" w:hAnsi="Arial"/>
          <w:b/>
          <w:bCs/>
        </w:rPr>
        <w:t xml:space="preserve">R$  810,00 </w:t>
      </w:r>
      <w:r>
        <w:rPr>
          <w:rFonts w:cs="Arial" w:ascii="Arial" w:hAnsi="Arial"/>
          <w:bCs/>
        </w:rPr>
        <w:t xml:space="preserve">( oitocentos e dez reais </w:t>
      </w:r>
      <w:r>
        <w:rPr>
          <w:rFonts w:cs="Arial" w:ascii="Arial" w:hAnsi="Arial"/>
        </w:rPr>
        <w:t>),  constante na proposta e aceito pelo CONTRATADO, entendido como preço justo e suficiente para a total execução do presente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TERCEIRA - DO RECURSO FINANCEIRO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3.1  As despesas decorrentes do presente contrato correrão à conta do seguinte recurso financeiro de código: 1102 18 541 0158 4022   333.90.39   1479-6  1071.</w:t>
      </w:r>
    </w:p>
    <w:p>
      <w:pPr>
        <w:pStyle w:val="TextBodyInden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tabs>
          <w:tab w:val="clear" w:pos="708"/>
          <w:tab w:val="left" w:pos="2268" w:leader="none"/>
        </w:tabs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ÁUSULA QUARTA – DA VIGÊNCIA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4.1 Este contrato terá vigência até 27/03/2018.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QUINTA - DO PAGAMENTO</w:t>
      </w:r>
    </w:p>
    <w:p>
      <w:pPr>
        <w:pStyle w:val="Corpodetexto2"/>
        <w:tabs>
          <w:tab w:val="clear" w:pos="708"/>
          <w:tab w:val="left" w:pos="0" w:leader="none"/>
        </w:tabs>
        <w:spacing w:lineRule="auto" w:line="276"/>
        <w:ind w:hanging="14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5.1  </w:t>
      </w:r>
      <w:r>
        <w:rPr>
          <w:rFonts w:cs="Arial" w:ascii="Arial" w:hAnsi="Arial"/>
        </w:rPr>
        <w:t>O pagamento será efetuado mensalmente no prazo máximo de dez dias do mês subseqüente ao da prestação do serviço, através de cheque nominal em favor da contratada a ser retirado na tesouraria municipal e/ou depósito em conta corrente, no valor correspondente ao serviço efetivamente executado, mediante apresentação da Nota Fiscal, acompanhado da guia de recolhimento do INSS do mês a que se refere a prestação de serviço, precedido de Ata de recebimento do serviço expedida pela Secretaria requerente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  O agente fiscalizador designado será  </w:t>
      </w:r>
      <w:r>
        <w:rPr>
          <w:rFonts w:cs="Arial" w:ascii="Arial" w:hAnsi="Arial"/>
          <w:b/>
        </w:rPr>
        <w:t>Sandra Severo D`Abreu, matricula  22361,</w:t>
      </w:r>
      <w:r>
        <w:rPr>
          <w:rFonts w:cs="Arial" w:ascii="Arial" w:hAnsi="Arial"/>
        </w:rPr>
        <w:t xml:space="preserve"> que   não poderá lavrar Ata de Recebimento sem a verificação que o objeto esteja de acordo com o contrato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3 Poderão ser descontados dos pagamentos mensais as importâncias de natureza tributária, previdenciária ou decorrente de eventuais prejuízos causados a CONTRATANTE ou a terceiros.</w:t>
      </w:r>
    </w:p>
    <w:p>
      <w:pPr>
        <w:pStyle w:val="Corpodetexto2"/>
        <w:tabs>
          <w:tab w:val="clear" w:pos="708"/>
          <w:tab w:val="left" w:pos="0" w:leader="none"/>
        </w:tabs>
        <w:spacing w:lineRule="auto" w:line="276"/>
        <w:ind w:hanging="14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 SEXTA - DO RECEBIMENTO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6.1  Os serviços entregues e estando de acordo com o previsto neste e ainda observada a legislação em vigor, serão recebidos pela CONTRATANTE mediante Ata de Recebimento lavrada pela Comissão de Fiscalização e Recebimento de objeto licitado, identificando devidamente os servidores que a compõe      (nome, nº  de matrícula);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 SÉTIMA -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 Constituem obrigações da CONTRATANT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efetuar o pagamento ajustad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dar ao CONTRATADO as condições necessárias à regular execução d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 Constituem obrigações do CONTRATAD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restar os serviços na forma ajustad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tender encargos trabalhistas, previdenciários, fiscais e comerciais decorrentes da execução do presente contrat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Responder civil e criminalmente, por todos os danos, perdas e prejuízos que por dolo ou culpa no cumprimento do contrato venha, direta ou indiretamente, provocar ou causar por si ou por seus empregados à administração ou a terceiro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Comunicar à contratante no prazo máximo de dois dias, qualquer ocorrência anormal ou acidentes que se verifique no decorrer da execução contratual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Arcar com todos os custos que seja obrigado a fazer em conseqüência de negligência no cumprimento de suas obrigações contratuais legai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OITAV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8.1  O contrato reconhece os direitos da administração, em caso de rescisão administrativa, previsto no art. 77 da Lei Federal nº 8.666/93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  A licitante vencedora  sujeita-se às seguintes penalidades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multa de 10% ( Dez por cento) sobre o valor total contrato, no caso de atraso injustificado no cumprimento do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b)multa de 20% ( vinte por cento) sobre o valor total do contrato, no caso de não cumprimento parcial na execução do objeto licitad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c)multa de 30% ( trinta por cento), pela recusa em assinar o Termo de contrato de Prestação de Serviços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Demais sanções estabelecidas na Lei Federal nº 8.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NONA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9.1  Fica eleito o Foro de Sant’Ana do Livramento, para dirimir dúvidas ou questões oriundas  do presente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  E por estarem as partes justas e contratadas, assinam o presente Termo em quatro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t’Ana do Livramento, 27 de Março de 2017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MAR CHAROPEN GONÇ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ANDREA DA ROSA THOMAZ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b/>
          <w:color w:val="000000"/>
        </w:rPr>
        <w:t>MEI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NPJ  nº 23.099.956/0001-98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drea da Rosa Thomaz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CPF 542.450.100-10 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prietá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</wp:posOffset>
                </wp:positionH>
                <wp:positionV relativeFrom="paragraph">
                  <wp:posOffset>191770</wp:posOffset>
                </wp:positionV>
                <wp:extent cx="1917065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left" w:pos="45" w:leader="none"/>
                                <w:tab w:val="left" w:pos="36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a e aprovada por esta Assessoria Jurí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8.6pt;mso-wrap-distance-left:9.05pt;mso-wrap-distance-right:9.05pt;mso-wrap-distance-top:0pt;mso-wrap-distance-bottom:0pt;margin-top:15.1pt;mso-position-vertical-relative:text;margin-left:9.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left" w:pos="45" w:leader="none"/>
                          <w:tab w:val="left" w:pos="360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a e aprovada por esta Assessoria Juríd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Corpodetexto2Char">
    <w:name w:val="Corpo de texto 2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6:00Z</dcterms:created>
  <dc:creator>luciana_mello</dc:creator>
  <dc:description/>
  <cp:keywords/>
  <dc:language>en-US</dc:language>
  <cp:lastModifiedBy>estagiario2@slivra.local</cp:lastModifiedBy>
  <cp:lastPrinted>2017-03-23T08:39:00Z</cp:lastPrinted>
  <dcterms:modified xsi:type="dcterms:W3CDTF">2017-03-27T13:42:00Z</dcterms:modified>
  <cp:revision>8</cp:revision>
  <dc:subject/>
  <dc:title/>
</cp:coreProperties>
</file>