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DISPENSA Nº  010/2017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Locação de Imóvel para Instalação da Casa de Abrigo –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Secretaria de Assistência e Inclusão Soci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u w:val="single"/>
          <w:lang w:eastAsia="zh-CN"/>
        </w:rPr>
      </w:pPr>
      <w:bookmarkStart w:id="0" w:name="_Hlk479590107"/>
      <w:bookmarkStart w:id="1" w:name="_Hlk477939086"/>
      <w:bookmarkEnd w:id="0"/>
      <w:bookmarkEnd w:id="1"/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ELOISA ALVES CABREIRA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bookmarkStart w:id="2" w:name="_Hlk477941124"/>
      <w:bookmarkEnd w:id="2"/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27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Valor mensal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7.500,0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90.000,00  (01 ano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  <w:bookmarkStart w:id="3" w:name="_Hlk479590107"/>
      <w:bookmarkStart w:id="4" w:name="_Hlk477939086"/>
      <w:bookmarkStart w:id="5" w:name="_Hlk477941124"/>
      <w:bookmarkStart w:id="6" w:name="_Hlk479590107"/>
      <w:bookmarkStart w:id="7" w:name="_Hlk477939086"/>
      <w:bookmarkStart w:id="8" w:name="_Hlk477941124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 01 de junh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0:00Z</dcterms:created>
  <dc:creator>Nara Gisele Coelho Olovate</dc:creator>
  <dc:description/>
  <cp:keywords/>
  <dc:language>en-US</dc:language>
  <cp:lastModifiedBy>PML Licitacoes</cp:lastModifiedBy>
  <cp:lastPrinted>2017-06-29T12:44:00Z</cp:lastPrinted>
  <dcterms:modified xsi:type="dcterms:W3CDTF">2017-09-21T15:00:00Z</dcterms:modified>
  <cp:revision>2</cp:revision>
  <dc:subject/>
  <dc:title/>
</cp:coreProperties>
</file>