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540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1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MANUTENÇÃO DE VEÍCUL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MASI OFICINA MECÂNICA LTDA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Nº 94.985.272/0001-31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DIAMANTINO MENEZES  Nº740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18"/>
          <w:lang w:eastAsia="pt-BR"/>
        </w:rPr>
      </w:pPr>
      <w:r>
        <w:rPr>
          <w:rFonts w:eastAsia="Arial" w:cs="Arial" w:ascii="Arial" w:hAnsi="Arial"/>
          <w:b/>
          <w:sz w:val="20"/>
          <w:szCs w:val="18"/>
          <w:lang w:eastAsia="pt-BR"/>
        </w:rPr>
      </w:r>
    </w:p>
    <w:tbl>
      <w:tblPr>
        <w:tblW w:w="8979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0"/>
        <w:gridCol w:w="842"/>
        <w:gridCol w:w="231"/>
        <w:gridCol w:w="4738"/>
        <w:gridCol w:w="991"/>
        <w:gridCol w:w="1297"/>
      </w:tblGrid>
      <w:tr>
        <w:trPr>
          <w:trHeight w:val="443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b/>
              </w:rPr>
              <w:t>Aquisição de peças para manutenção dos veículos SME: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cificações do objeto: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Unitário R$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524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ículo VW/15.190 EOD ESC.POWER Ano: 2010/11 – Chassi: 9532882W8BR127073 – Renavan: 311656790 – Placa: IRU 0135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afragma cuica de freio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la de cuica Spring brake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go de lonas de freio VW 15.190 Volks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ículo Pas/ônibus VW/15 190 EOD E HD ORE – Chassi: 9532882W9BR117992- Renavam: 306670402 – Placa: IRS 4937 – Ano: 2010/2011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rampo de mola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64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8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rca de cabo de embreagem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no de mola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la nº 1 diant Wolks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4,7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77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eículo Pas/ônibus VW/15 190 EOD E HD ORE – Chassi: 9532882WXBR121162 – Renavam: 305709453 – Placa: IRS 1065 – Ano: 2010/2011  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go de reparo setor de diração volks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34,5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4,5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VW/ 15.190 EOD E HD ORE – Ano: 2010/2011 – Chassi: 9532882W3BR121164 – Renavam: 305645730 – Placa: IRS 1169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dros lat micro ônibus volare (moveis) com guarnições/instalado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4,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rol alto cv volare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VW/ 15.190 EOD ESC POWER – Ano: 2010/2011 – Chassi: 9532882W6BR126911 – Renavam: 311660363 – Placa: IRU 0141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idros laterais inteiriços ônibus volare (fixos) 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quete de 01 polo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2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8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quete de 02 polos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2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8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de 01 polo 21 W (cx com 10 unid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de 02 polos 21 W (cx com 10 unid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7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âmpada de 01 polo pequena 21(cx com 10 unid)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pingo d’agua (cx com 10 unid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7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no de mola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cha de mola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fuso de roda traseiro mbb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66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6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fuso de roda dianteiro mbb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lamento de eixo cardan (3231- R25R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inaleira Lateral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9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H4 24V 75/70W COD 3387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al de bateria (cod 1364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 VW/KOMBI ESCOLAR  - Ano: 2010/2011 – Chassi: 9BWMF07X8BP002498 – Renavam: 216480825 – Placa: IQW 6616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bo de embreagem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lexível de mola do garfo de embreagem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erencial caixa satélite kombi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chas de bronze (junto aos rolamentos)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 VW/ KOMBI ESCOLAR – Ano: 2010/2011 – Chassi: 9BWMF07X6BP002502 – Renavam: 216484170 – Placa: IQW 6624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no central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it embuchamento dianteiro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cha para estabilizador dianteiro 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 M. BENZ/OF 1519 R.ORE – Chassi: 9BM384069DB891319 – Renavam: 544245318 – Ano: 2013/2013 – Placa: IUN 3854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ruelas lisas 14mm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bites 13x14 alumínio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go de lonas de freio traseira mbb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8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fuso 14/15 MB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rca auto travante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rante da barra estabilizadora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Pas/ônibus VW/15.190 EOD E HD ORE – Chassi: 9532E82W7ER442363 – Renavam: 1026136978 – Placa: IWB 6602 – Ano: 2014/2014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has BI Partidas do olhal da barra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cha de barra estabilizadora dianteira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raçadeira para bucha estabilizador dianteiro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raçadeira 3010 wutrz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ículo MPOLO/VOLARE V8L 4X4 E O – Chassi: 93PB58M1MFC054307 – Renavam: 1029930950 – Placa: IWD 7748 – Ano: 2014/201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fuso e bucha do amortecedor (volare/MPOLOV8L4X4EO) DIANTEIRO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âmpada H1 24 volts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3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0</w:t>
            </w:r>
          </w:p>
        </w:tc>
      </w:tr>
      <w:tr>
        <w:trPr>
          <w:trHeight w:val="23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: MBENZ/MAS GRANMINI – Ano: 2011/2012 - Chassi: 9BM688277CB844264 – Renavam: 462336093 – Placa: ITA 0525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âmpada para relógio 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75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Óleo lubrificante mobil delvac mx 15w4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566" w:hRule="atLeast"/>
        </w:trPr>
        <w:tc>
          <w:tcPr>
            <w:tcW w:w="8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ículo: M.BENZ/COMIL OF1519 Ano: 2015/2015 – Chassi: 9BM384069FB001703 – Renavam: 1045745917 – Placa: IWM 1053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inaleira breack light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6" w:hRule="atLeast"/>
        </w:trPr>
        <w:tc>
          <w:tcPr>
            <w:tcW w:w="76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ALOR TOTAL </w:t>
            </w:r>
          </w:p>
        </w:tc>
        <w:tc>
          <w:tcPr>
            <w:tcW w:w="1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7.716,57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716,57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sz w:val="20"/>
        </w:rPr>
        <w:t xml:space="preserve">05.02.12.361.0173.4037.3339030.0000 – CR 329 – RECURSO – 0020 – MDE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Júlio César Figueredo Doze, matrícula nº 816691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8"/>
          <w:szCs w:val="18"/>
        </w:rPr>
      </w:pPr>
      <w:r>
        <w:rPr>
          <w:rFonts w:eastAsia="Arial" w:cs="Arial" w:ascii="Arial" w:hAnsi="Arial"/>
          <w:b/>
          <w:color w:val="000000"/>
          <w:sz w:val="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9 de Maio de 2017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44:00Z</dcterms:created>
  <dc:creator>luciana_mello</dc:creator>
  <dc:description/>
  <cp:keywords/>
  <dc:language>en-US</dc:language>
  <cp:lastModifiedBy>estagiario2@slivra.local</cp:lastModifiedBy>
  <cp:lastPrinted>2017-05-10T09:14:00Z</cp:lastPrinted>
  <dcterms:modified xsi:type="dcterms:W3CDTF">2017-05-10T12:16:00Z</dcterms:modified>
  <cp:revision>21</cp:revision>
  <dc:subject/>
  <dc:title/>
</cp:coreProperties>
</file>