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DISPENSA Nº  012/2017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OBJETO: Contratação de Link de Internet – 50 MBBPS – Secretaria da Fazenda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EMPRESA  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u w:val="single"/>
          <w:lang w:eastAsia="zh-CN"/>
        </w:rPr>
      </w:pPr>
      <w:bookmarkStart w:id="0" w:name="_Hlk479590107"/>
      <w:bookmarkStart w:id="1" w:name="_Hlk477939086"/>
      <w:bookmarkEnd w:id="0"/>
      <w:bookmarkEnd w:id="1"/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RAFAEL BADRA CALOCA - ME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bookmarkStart w:id="2" w:name="_Hlk477941124"/>
      <w:bookmarkEnd w:id="2"/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29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2.450,00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14.700,00 (6 meses)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  <w:bookmarkStart w:id="3" w:name="_Hlk479590107"/>
      <w:bookmarkStart w:id="4" w:name="_Hlk477939086"/>
      <w:bookmarkStart w:id="5" w:name="_Hlk477941124"/>
      <w:bookmarkStart w:id="6" w:name="_Hlk479590107"/>
      <w:bookmarkStart w:id="7" w:name="_Hlk477939086"/>
      <w:bookmarkStart w:id="8" w:name="_Hlk477941124"/>
      <w:bookmarkEnd w:id="6"/>
      <w:bookmarkEnd w:id="7"/>
      <w:bookmarkEnd w:id="8"/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 02 de junh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0:00Z</dcterms:created>
  <dc:creator>Nara Gisele Coelho Olovate</dc:creator>
  <dc:description/>
  <cp:keywords/>
  <dc:language>en-US</dc:language>
  <cp:lastModifiedBy>PML Licitacoes</cp:lastModifiedBy>
  <dcterms:modified xsi:type="dcterms:W3CDTF">2017-09-21T15:00:00Z</dcterms:modified>
  <cp:revision>2</cp:revision>
  <dc:subject/>
  <dc:title/>
</cp:coreProperties>
</file>