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5875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A  DESERTA </w:t>
      </w:r>
    </w:p>
    <w:p>
      <w:pPr>
        <w:pStyle w:val="WWPadr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nove horas do dia cinco de julho do ano de dois mil e treze, na Secretaria Municipal da Fazenda, sito na Rua Prefeito Hugolino Andrade nº 433, reuniu-se a Comissão Permanente de Abertura e Julgamento de Processos Licitatórios, designada pelo Senhor Prefeito Municipal, através da Portaria de número 020/2013, Adriana C Buroni Viglione, Celina Teresa A S Costaguta, Cibele Veloso Basse e Guilherme Ilha Kasprus, para o ato de recebimento, abertura e julgamento dos envelopes 01 – Documentação e 02 – Proposta, referente ao processo </w:t>
      </w:r>
      <w:r>
        <w:rPr>
          <w:rFonts w:cs="Arial" w:ascii="Arial" w:hAnsi="Arial"/>
          <w:b/>
        </w:rPr>
        <w:t xml:space="preserve">005370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TOMADA DE PREÇO nº 003/2013,</w:t>
      </w:r>
      <w:r>
        <w:rPr>
          <w:rFonts w:cs="Arial" w:ascii="Arial" w:hAnsi="Arial"/>
        </w:rPr>
        <w:t xml:space="preserve"> tipo </w:t>
      </w:r>
      <w:r>
        <w:rPr>
          <w:rFonts w:eastAsia="Arial" w:cs="Arial" w:ascii="Arial" w:hAnsi="Arial"/>
          <w:kern w:val="2"/>
          <w:lang w:eastAsia="ar-SA"/>
        </w:rPr>
        <w:t>menor preço,</w:t>
        <w:tab/>
        <w:t xml:space="preserve">empreitada por preço global, com o objeto de contratação de obra de Infraestrutura e Recuperação de Área Degradada em Sant’Ana do Livramento – RS, no Loteamento Nova Morada, Área Institucional Anacleto Barbosa, Área Verde Beco do Lavadouro, conforme especificado no item OBJETO, </w:t>
      </w:r>
      <w:r>
        <w:rPr>
          <w:rFonts w:cs="Arial" w:ascii="Arial" w:hAnsi="Arial"/>
        </w:rPr>
        <w:t xml:space="preserve">plantas/projetos e memoriais anexos, compreendendo o fornecimento de todo o material empregado, equipamentos, mão - de - obra, serviços complementares, transportes, e outros definidos na Planilha Orçamentária, Memorial Descritivo e plantas, constituindo partes integrantes desta Tomada de Preço. </w:t>
      </w:r>
      <w:r>
        <w:rPr>
          <w:rFonts w:eastAsia="Arial" w:cs="Arial" w:ascii="Arial" w:hAnsi="Arial"/>
          <w:kern w:val="2"/>
        </w:rPr>
        <w:t>O</w:t>
      </w:r>
      <w:r>
        <w:rPr>
          <w:rFonts w:cs="Arial" w:ascii="Arial" w:hAnsi="Arial"/>
        </w:rPr>
        <w:t xml:space="preserve"> aviso desta licitação ficou exposto no átrio da Prefeitura Municipal, de 19 de junho a 05 de julho de 2013. O edital foi publicado no Diário Oficial da União no dia 19 de junho de 2013, na página 296, no Diário Oficial do Estado no dia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junho de 2013, na página 7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Jornal Cidades no dia 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junho de 2013, na página 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no Jornal A Platéia no dia 20 de junho de 2013, na página 1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O edital também se encontra publicado no site oficial do município. Existe o registro, no processo, de 30 empresas que tiveram acesso ao edital através do site oficial do município.Tendo em vista, que nenhuma empresa compareceu para apresentar os envelopes, nem manifestou interesse em participar do certame, a Comissão deliberou por declarar a licitação </w:t>
      </w:r>
      <w:r>
        <w:rPr>
          <w:rFonts w:cs="Arial" w:ascii="Arial" w:hAnsi="Arial"/>
          <w:b/>
          <w:bCs/>
          <w:u w:val="single"/>
        </w:rPr>
        <w:t>DESERTA</w:t>
      </w:r>
      <w:r>
        <w:rPr>
          <w:rFonts w:cs="Arial" w:ascii="Arial" w:hAnsi="Arial"/>
        </w:rPr>
        <w:t>, e encaminhar os autos para apreciação e homologação do Senhor Prefeito Municipal. Nada mais havendo a tratar a sessão foi encerrada, lavrada a presente ata, que lida e aprovada vai assinada pelos membros da Comissão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9:00Z</dcterms:created>
  <dc:creator>Sefaz05</dc:creator>
  <dc:description/>
  <cp:keywords/>
  <dc:language>en-US</dc:language>
  <cp:lastModifiedBy>licitacao</cp:lastModifiedBy>
  <cp:lastPrinted>2013-05-22T09:44:00Z</cp:lastPrinted>
  <dcterms:modified xsi:type="dcterms:W3CDTF">2013-07-05T11:50:00Z</dcterms:modified>
  <cp:revision>31</cp:revision>
  <dc:subject/>
  <dc:title/>
</cp:coreProperties>
</file>