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drawing>
                <wp:inline distT="0" distB="0" distL="0" distR="0">
                  <wp:extent cx="8959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CONTRATO Nº 035/20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5652/2017</w:t>
      </w:r>
    </w:p>
    <w:p>
      <w:pPr>
        <w:pStyle w:val="Heading1"/>
        <w:jc w:val="left"/>
        <w:rPr>
          <w:sz w:val="20"/>
          <w:lang w:val="pt-PT"/>
        </w:rPr>
      </w:pPr>
      <w:r>
        <w:rPr>
          <w:sz w:val="20"/>
        </w:rPr>
        <w:t>DISPENSA DE LICITAÇÃO Nº 01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ONTRATAÇÃO SERVIÇOS PARA DESENVOLVIMENTO  DE DIVERSOS CURSOS  DE EDUCAÇÃO PROF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SSISTÊNCIA E INCLUSÃO SOCIA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doravante denominado CONTRATANTE e o </w:t>
      </w:r>
      <w:r>
        <w:rPr>
          <w:rFonts w:cs="Arial" w:ascii="Arial" w:hAnsi="Arial"/>
          <w:b/>
          <w:sz w:val="20"/>
          <w:szCs w:val="20"/>
        </w:rPr>
        <w:t xml:space="preserve">SERVIÇO NACIONAL DE APRENDIZAGEM INDUSTRIAL – SENAI- RS </w:t>
      </w:r>
      <w:r>
        <w:rPr>
          <w:rFonts w:cs="Arial" w:ascii="Arial" w:hAnsi="Arial"/>
          <w:sz w:val="20"/>
          <w:szCs w:val="20"/>
        </w:rPr>
        <w:t xml:space="preserve"> com sede na Avenida Espanha, nº  287, Bairro Centro , CEP 96.408 - 000 no município de Bagé - RS,  inscrito no CNPJ sob o nº 03.775.069/0052-25, doravante denominado CONTRATADO, para fornecer os 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Dispensa de Licitação nº </w:t>
      </w:r>
      <w:r>
        <w:rPr>
          <w:rFonts w:cs="Arial" w:ascii="Arial" w:hAnsi="Arial"/>
          <w:b/>
          <w:sz w:val="20"/>
          <w:szCs w:val="20"/>
        </w:rPr>
        <w:t>016/2017</w:t>
      </w:r>
      <w:r>
        <w:rPr>
          <w:rFonts w:cs="Arial" w:ascii="Arial" w:hAnsi="Arial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20"/>
        <w:gridCol w:w="992"/>
        <w:gridCol w:w="992"/>
        <w:gridCol w:w="1134"/>
        <w:gridCol w:w="992"/>
        <w:gridCol w:w="126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p/ 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Unitário R$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p/ Curso R$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so de  Básico  de Costura Industrial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nclatura Técnica da Máquin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de linhas e agulha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io de utilização de mold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tica Profissiona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xercícios sobre tecid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peças do vestuári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as e Cortas peç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e e Segurança do trabalh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mento na máquina de costura, Uso correto dos Equipamento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s e Condições insegur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 organização do local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fecção de Moda Pet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quinas, materiais e instrument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nologia Têxtil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ções que a moldagem deve conter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hecimento e utilização de tecidos, agulhas e aviament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 a confecção moda PE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gem de peças e vestuário PE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rança e higiene do trabalh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RA E ACABAMENTO EM PEÇAS CONFECCIONADAS COM RETALH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ação tecnológic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giene e segurança do trabalh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leção de retalhos têxte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ções de pintura em relev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gem de pintura em diferentes tipos de retalh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e vié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cação de zíper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s de aplicação de tecidos, costuras manuais, em diversas máquinas, do matelacê e pintura em relevo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locação de Etiqueta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 de Fu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 1.4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PargrafodaLista"/>
        <w:numPr>
          <w:ilvl w:val="1"/>
          <w:numId w:val="2"/>
        </w:numPr>
        <w:ind w:left="0" w:right="0" w:hanging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sz w:val="20"/>
          <w:szCs w:val="20"/>
        </w:rPr>
        <w:t>O objeto do presente CONTRATO é a ação conjunta dos contraentes visando o desenvolvimento de curso de Educação Profissional, com o intuito de atender às necessidades da comunidade de Sant’Ana do Livramento-RS, ministrado pelo SENAI, em conformidade com as especificações acima e proposta apresentada  que se encontra  nos autos, respectivamente, e que integram  este instrumento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 w:val="20"/>
          <w:szCs w:val="20"/>
        </w:rPr>
        <w:t>1.2  A contratada se obriga a ministrar o curso objeto deste instrumento, o qual está relacionado acima, que terá seu conteúdo programático, pré-requisitos, datas e horários de realização definidos em comum acordo entre os contraentes, respeitando o itinerário de Formação Profissional do SENAI-RS.</w:t>
      </w:r>
    </w:p>
    <w:p>
      <w:pPr>
        <w:pStyle w:val="PargrafodaLista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valor total do presente contrato é de </w:t>
      </w:r>
      <w:r>
        <w:rPr>
          <w:rFonts w:cs="Arial" w:ascii="Arial" w:hAnsi="Arial"/>
          <w:b/>
          <w:sz w:val="20"/>
          <w:szCs w:val="20"/>
        </w:rPr>
        <w:t>R$ 1.44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 Hum mil quatrocentos e quarenta  reais )</w:t>
      </w:r>
      <w:r>
        <w:rPr>
          <w:rFonts w:cs="Arial" w:ascii="Arial" w:hAnsi="Arial"/>
          <w:sz w:val="20"/>
          <w:szCs w:val="20"/>
        </w:rPr>
        <w:t>, no qual se incluem todos os tributos e demais despesas incidentes sobre a execução do curso con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s valores ajustados destinam-se à cobertura dos serviços relativos à carga horária normal, constante do planejamento da contratada, sendo que eventuais atividades extraordinárias, terão seus valores fixados na oportunidade de sua ocorrê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 O prazo de vigência do contrato será, da sua assinatura até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</w:rPr>
        <w:t xml:space="preserve"> de setembro de 2017</w:t>
      </w:r>
      <w:r>
        <w:rPr>
          <w:rFonts w:cs="Arial" w:ascii="Arial" w:hAnsi="Arial"/>
          <w:sz w:val="20"/>
          <w:szCs w:val="20"/>
        </w:rPr>
        <w:t>,  ou com a conclusão de todo o conteúdo programático do curso contratado (o que ocorrer primeiro), Sendo que o inicio dos cursos se darão em 24 de Julh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contrato pode ser renovado, através de termo aditivo, desde que os contraentes manifestem essa intenção, com antecedência de 10 (dez) dias de seu términ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O pagamento será efetuado após a c</w:t>
      </w:r>
      <w:r>
        <w:rPr>
          <w:rFonts w:cs="Arial" w:ascii="Arial" w:hAnsi="Arial"/>
          <w:bCs/>
          <w:sz w:val="20"/>
          <w:szCs w:val="20"/>
        </w:rPr>
        <w:t>omunicação à contratante da conclusão (total) do curso</w:t>
      </w:r>
      <w:r>
        <w:rPr>
          <w:rFonts w:cs="Arial" w:ascii="Arial" w:hAnsi="Arial"/>
          <w:sz w:val="20"/>
          <w:szCs w:val="20"/>
        </w:rPr>
        <w:t xml:space="preserve">, no prazo de até </w:t>
      </w:r>
      <w:r>
        <w:rPr>
          <w:rFonts w:cs="Arial" w:ascii="Arial" w:hAnsi="Arial"/>
          <w:b/>
          <w:bCs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 xml:space="preserve">  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serviços,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o recurso:  </w:t>
      </w:r>
      <w:r>
        <w:rPr>
          <w:rFonts w:cs="Arial" w:ascii="Arial" w:hAnsi="Arial"/>
          <w:b/>
          <w:sz w:val="20"/>
          <w:szCs w:val="20"/>
        </w:rPr>
        <w:t>12.01.04.122.12.4022 Elemento: 3339039 Cod. Red. 1513 – 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.02.08.244.160.4571  Elemento 3339039 Cód. Red. 79440 –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 serviço contra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necer as ferramentas e equipamentos necessários ao desenvolvimento d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eder instrutor para o desenvolvimento dos cursos, correndo por sua conta o pagamento do me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ornecer material didático necessário ao desenvolvimento d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alizar o acompanhamento didático pedagógico d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alizar a Avaliação de Satisfação do Cliente, com vistas à melhoria contínua das ativ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Certificar os alunos ao final do curso, conjugando assiduidade e aprovei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Comunicar ao Município o encerramento de cada tur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) Disponibilizar Unidade Móvel para a realização do cu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a execução do serviço, bem como efetuar os pagamentos devidos, nos prazos determinad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omover o encaminhamento dos alunos ao curso subsidiado, os quais deverão atender os pré requisitos pelo itinerário dos cursos do SENAI-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ignar pessoal administrativo para que se estabeleça um canal de comunicação eficiente entre os contraent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esignar pessoal para segurança na Unidade Móvel durante todo o período que  esta estiver no Município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ornecer infraestrutura para a alimentação ( energia ) e funcionamento da Unidade Mó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DIVULG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Todo e qualquer material de divulgação, seja por meio eletrônico, físico ou outros, deverá ser previa e expressamente aprovado pelos contrae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 - DO RECEBIMENTO E FISCALIZAÇÃO DO SERVI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Os serviços serão recebidos pela comissão de recebimento de Objeto licitado, que, depois de verificado o atendimento a todas as exigências e condições, emitirá o atestado de recebimento definitivo ou recebimento provis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 Fiscal responsável pelo acompanhamento do objeto contratado: </w:t>
      </w:r>
      <w:r>
        <w:rPr>
          <w:rFonts w:cs="Arial" w:ascii="Arial" w:hAnsi="Arial"/>
          <w:b/>
          <w:bCs/>
          <w:sz w:val="20"/>
          <w:szCs w:val="20"/>
        </w:rPr>
        <w:t>Sra. Angélica Contreira de Avila, matrícula nº 224261, Cargo Assistente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A Contratada  sujeita-se às seguintes penal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 xml:space="preserve">suspensão do direito de licitar e contratar com a Administração pelo prazo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02 (dois) anos</w:t>
      </w:r>
      <w:r>
        <w:rPr>
          <w:rFonts w:cs="Arial" w:ascii="Arial" w:hAnsi="Arial"/>
          <w:i/>
          <w:iCs/>
          <w:sz w:val="20"/>
          <w:szCs w:val="20"/>
        </w:rPr>
        <w:t xml:space="preserve">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02 (dois) anos</w:t>
      </w:r>
      <w:r>
        <w:rPr>
          <w:rFonts w:cs="Arial" w:ascii="Arial" w:hAnsi="Arial"/>
          <w:i/>
          <w:iCs/>
          <w:sz w:val="20"/>
          <w:szCs w:val="20"/>
        </w:rPr>
        <w:t xml:space="preserve"> e multa de 10%  sobre o valor atualizado do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 xml:space="preserve">declaração de inidoneidade cumulada com a suspensão do direito de licitar e contratar com a Administração Pública pelo prazo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2 (dois) anos </w:t>
      </w:r>
      <w:r>
        <w:rPr>
          <w:rFonts w:cs="Arial" w:ascii="Arial" w:hAnsi="Arial"/>
          <w:i/>
          <w:iCs/>
          <w:sz w:val="20"/>
          <w:szCs w:val="20"/>
        </w:rPr>
        <w:t>e multa de 12% sobre o valor atualizado do contr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Demais sanções estabelecidas na Lei Federal </w:t>
      </w:r>
      <w:r>
        <w:rPr>
          <w:rFonts w:cs="Arial" w:ascii="Arial" w:hAnsi="Arial"/>
          <w:sz w:val="20"/>
          <w:szCs w:val="20"/>
          <w:lang w:val="pt-PT"/>
        </w:rPr>
        <w:t>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 Ana do Livramento, 20 de julho de 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NACIONAL DE APRENDIZAGEM INDUSTRIAL – SENAI - 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3.775.069/0052-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69215</wp:posOffset>
                </wp:positionV>
                <wp:extent cx="202819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04.75pt;mso-wrap-distance-left:9.05pt;mso-wrap-distance-right:9.05pt;mso-wrap-distance-top:0pt;mso-wrap-distance-bottom:0pt;margin-top:5.4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Arial Unicode MS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1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basedOn w:val="Fontepargpadro1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Ttulo9Char">
    <w:name w:val="Título 9 Char"/>
    <w:basedOn w:val="Fontepargpadro1"/>
    <w:qFormat/>
    <w:rPr>
      <w:rFonts w:ascii="Cambria" w:hAnsi="Cambria" w:eastAsia="Times New Roman" w:cs="Cambria"/>
      <w:sz w:val="22"/>
      <w:szCs w:val="22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basedOn w:val="Fontepargpadro1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Ttulo3Char">
    <w:name w:val="Título 3 Char"/>
    <w:basedOn w:val="Fontepargpadro1"/>
    <w:qFormat/>
    <w:rPr>
      <w:rFonts w:ascii="Arial" w:hAnsi="Arial" w:eastAsia="Arial Unicode MS" w:cs="Arial"/>
      <w:b/>
      <w:bCs/>
      <w:sz w:val="24"/>
      <w:szCs w:val="21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tabs>
        <w:tab w:val="clear" w:pos="709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3:00Z</dcterms:created>
  <dc:creator>rosemery</dc:creator>
  <dc:description/>
  <cp:keywords/>
  <dc:language>en-US</dc:language>
  <cp:lastModifiedBy>ricardo</cp:lastModifiedBy>
  <cp:lastPrinted>2016-08-15T08:42:00Z</cp:lastPrinted>
  <dcterms:modified xsi:type="dcterms:W3CDTF">2017-07-20T16:00:00Z</dcterms:modified>
  <cp:revision>3</cp:revision>
  <dc:subject/>
  <dc:title/>
</cp:coreProperties>
</file>