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drawing>
                <wp:inline distT="0" distB="0" distL="0" distR="0">
                  <wp:extent cx="89598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ONTRATO Nº 042/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05921 / 2017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17 /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INSTALAÇÃO DO CENTRO ESPECIALIZADO DA SAÚDE DA MULH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Contrato celebrado entre o MUNICÍPIO DE SANT’ANA DO LIVRAMENTO/RS, pessoa jurídica de direito público, sito na Rua Rivadávia Correa, nº 858, Centro, inscrita no CNPJ/MF sob n.º 88.124.961/0001- 59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CNPJ nº  Fundo Municipal de Saúde</w:t>
      </w:r>
      <w:r>
        <w:rPr>
          <w:rFonts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12.094.007/0001-07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representado neste ato pelo Prefeito Municipal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qui denominado LOCATÁRIO e </w:t>
      </w:r>
      <w:r>
        <w:rPr>
          <w:rFonts w:cs="Arial" w:ascii="Arial" w:hAnsi="Arial"/>
          <w:b/>
          <w:sz w:val="20"/>
          <w:szCs w:val="20"/>
        </w:rPr>
        <w:t>RODY MARIA MORAES SAPPER</w:t>
      </w:r>
      <w:r>
        <w:rPr>
          <w:rFonts w:cs="Arial" w:ascii="Arial" w:hAnsi="Arial"/>
          <w:sz w:val="20"/>
          <w:szCs w:val="20"/>
        </w:rPr>
        <w:t xml:space="preserve">, CPF nº 036.691.730-72, portador da carteira de identidade nº 1003490181, residente e domiciliado na Rua dos Andradas nº 909, Bairro: Centro, , Sant´Ana do Livramento - RS, neste ato LOCADORA,  declaram ter justo  e contratado entre si a locação do imóvel localizado na Rua Rivadavia Corre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 744, Bairro Centro,  CEP 97.570-000,  Sant’Ana do Livramento - RS, localizado  no setor 01, quadra 50, lote 08  do cadastro imobiliário da cidade, o Imóvel esta composto por Hall de entrada, cinco salas, quatro banheiros, quatro salas no sub solo, área de circulação e cozinha. Com área total de 300 m². Registrado no</w:t>
      </w:r>
      <w:r>
        <w:rPr>
          <w:rFonts w:cs="Arial" w:ascii="Arial" w:hAnsi="Arial"/>
          <w:b/>
          <w:sz w:val="20"/>
          <w:szCs w:val="20"/>
        </w:rPr>
        <w:t xml:space="preserve"> Cartório de Registro de Imóveis </w:t>
      </w:r>
      <w:r>
        <w:rPr>
          <w:rFonts w:cs="Arial" w:ascii="Arial" w:hAnsi="Arial"/>
          <w:sz w:val="20"/>
          <w:szCs w:val="20"/>
        </w:rPr>
        <w:t>desta comar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 nº 23702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MEIR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O prazo de locação</w:t>
      </w:r>
      <w:r>
        <w:rPr>
          <w:rFonts w:cs="Arial" w:ascii="Arial" w:hAnsi="Arial"/>
          <w:sz w:val="20"/>
          <w:szCs w:val="20"/>
        </w:rPr>
        <w:t xml:space="preserve"> do imóvel é de </w:t>
      </w:r>
      <w:r>
        <w:rPr>
          <w:rFonts w:cs="Arial" w:ascii="Arial" w:hAnsi="Arial"/>
          <w:b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>, a contar da data de assinatura deste, observada a legislação própria do objeto nos termos do Art. 62, § 3º, inciso I, da Lei Federal nº 8.666/93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PARÁGRÁFO PRIMEIRO: Findo o prazo de vigência do contrato, se o LOCATÁRIO permanecer no imóvel por mais de 30 (trinta) dias e não houver manifestação expressa pelo desinteresse da continuidade, por alguma das partes, caberá prorrogação, por igual período, até o limite permitido por Lei, a contar da data da contratação in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SEGUNDO: A prorrogação prevista no parágrafo primeiro será formalizada por meio de termo de aditivo, mantidas as condições ajustadas. Fica a Secretaria requerente responsável pela motivação da prorrogação, com a devida justificativa. O LOCATÁRIO deverá apresentar, novamente, a documentação que deu origem ao pro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TERCEIRO: A Administração Municipal de Sant’ Ana do Livramento, através do Sr. Prefeito Municipal poderá rescindir o contrato a qualquer tempo, desde que comunique ao LOCADOR, por escrito e com antecedência mínima de 60 (sessenta) dias, a sua inten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RÁGRAFO QUARTO: Em caso de Rescisão Unilateral do Contrato por parte da LOCADORA, antes de 2021, ficará este obrigado ao ressarcimento das  benfeitorias efetuadas no imó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UNDA:</w:t>
      </w:r>
      <w:r>
        <w:rPr>
          <w:rFonts w:cs="Arial" w:ascii="Arial" w:hAnsi="Arial"/>
          <w:sz w:val="20"/>
          <w:szCs w:val="20"/>
        </w:rPr>
        <w:t xml:space="preserve"> O valor mensal do aluguel é de </w:t>
      </w:r>
      <w:r>
        <w:rPr>
          <w:rFonts w:cs="Arial" w:ascii="Arial" w:hAnsi="Arial"/>
          <w:b/>
          <w:sz w:val="20"/>
          <w:szCs w:val="20"/>
        </w:rPr>
        <w:t xml:space="preserve">R$ 3.500,00 </w:t>
      </w:r>
      <w:r>
        <w:rPr>
          <w:rFonts w:cs="Arial" w:ascii="Arial" w:hAnsi="Arial"/>
          <w:sz w:val="20"/>
          <w:szCs w:val="20"/>
        </w:rPr>
        <w:t xml:space="preserve">( Três mil e quinhentos  reai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42.000,00 </w:t>
      </w:r>
      <w:r>
        <w:rPr>
          <w:rFonts w:cs="Arial" w:ascii="Arial" w:hAnsi="Arial"/>
          <w:sz w:val="20"/>
          <w:szCs w:val="20"/>
        </w:rPr>
        <w:t xml:space="preserve">(  Quarenta e dois  mil   reais ) e vence no último dia de cada mês, devendo ser pago até o quinto dia útil após o vencimento, sem multa e juros, em moeda corrente nacional. A despesa para cobertura do presente contrato correrá por conta do códig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/ Ativ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n. Ativ. Secretaria  - 4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ASP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6 - 90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ARÁGRAFO PRIMEIRO: </w:t>
      </w:r>
      <w:r>
        <w:rPr>
          <w:rFonts w:cs="Arial" w:ascii="Arial" w:hAnsi="Arial"/>
          <w:b/>
          <w:sz w:val="20"/>
          <w:szCs w:val="20"/>
        </w:rPr>
        <w:t xml:space="preserve">O pagamento do aluguel começa a contar a partir da efetiva entrega das chaves ao LOCATÁRIO, </w:t>
      </w:r>
      <w:r>
        <w:rPr>
          <w:rFonts w:cs="Arial" w:ascii="Arial" w:hAnsi="Arial"/>
          <w:sz w:val="20"/>
          <w:szCs w:val="20"/>
        </w:rPr>
        <w:t>cujo termo de recebimento integra 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Os aluguéis que não forem quitados dentro desse prazo serão corrigidos pela variação acumulada do IGP-M/FGV, ou outro índice que venha a ser legalmente fixado até o dia do efetivo pagamento, e acrescido de multa de 10% (dez por cento) e dos juros moratórios de 1% (um por cento) ao mês, passando a cobrança a ser feita por advogado e poderá resultar no imediato ajuizamento da ação de despej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TERCEIRO: Será providenciado empenho na dotação orçamentária própria quando a vigência deste contrato ultrapassar o período citado na Cláusula Primeir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QUARTO: O aluguel será reajustado anualmente a contar da data da efetiva entrega das chaves, com base na aplicação do índice IGP-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CEIRA:</w:t>
      </w:r>
      <w:r>
        <w:rPr>
          <w:rFonts w:cs="Arial" w:ascii="Arial" w:hAnsi="Arial"/>
          <w:sz w:val="20"/>
          <w:szCs w:val="20"/>
        </w:rPr>
        <w:t xml:space="preserve"> Além do valor locatício acima estabelecido, obriga-se o LOCATÁRIO a pagar o Imposto Predial, taxas municipais e suas majorações, que grava o imóvel locado, assim como os encargos de limpeza, força e luz, saneamento, telefone e demais inerentes ao imóvel, que deverão ser pagas diretamente ao arrecad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QUARTA:</w:t>
      </w:r>
      <w:r>
        <w:rPr>
          <w:rFonts w:cs="Arial" w:ascii="Arial" w:hAnsi="Arial"/>
          <w:sz w:val="20"/>
          <w:szCs w:val="20"/>
        </w:rPr>
        <w:t xml:space="preserve"> Em caso de mora, fica estabelecido que além dos acréscimos citados no parágrafo 2º da cláusula 2ª, obriga-se o LOCATÁRIO ainda ao pagamento de honorários advocatícios de 10% (dez por cento) sobre o valor de débito se cobrança administrativa, de 20% (vinte por cento), se judicial, bem como os cust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INTA:</w:t>
      </w:r>
      <w:r>
        <w:rPr>
          <w:rFonts w:cs="Arial" w:ascii="Arial" w:hAnsi="Arial"/>
          <w:sz w:val="20"/>
          <w:szCs w:val="20"/>
        </w:rPr>
        <w:t xml:space="preserve"> Uma vez ajuizada a competente ação de despejo por falta de pagamento, o LOCATÁRIO somente poderá evitar a rescisão da locação requerendo, no prazo legal, que lhe seja permitido pagar o aluguel vencido e os que vencerem até a data da purga, bem como os encargos, a multa moratória, juros, correção monetária, já estipulados anteriormente, custas processuais e honorários advocatí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XTA:</w:t>
      </w:r>
      <w:r>
        <w:rPr>
          <w:rFonts w:cs="Arial" w:ascii="Arial" w:hAnsi="Arial"/>
          <w:sz w:val="20"/>
          <w:szCs w:val="20"/>
        </w:rPr>
        <w:t xml:space="preserve"> A ligação, pagamento e desligamento do fornecimento de energia elétrica e da água, assim no que respeita a instalação e uso do aparelho telefônico, quando for o caso, será de inteira responsabilidade do LOCAT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ÉTIMA</w:t>
      </w:r>
      <w:r>
        <w:rPr>
          <w:rFonts w:cs="Arial" w:ascii="Arial" w:hAnsi="Arial"/>
          <w:sz w:val="20"/>
          <w:szCs w:val="20"/>
        </w:rPr>
        <w:t>: O LOCATÁRIO declara ter recebido o imóvel nos termos descritos no “</w:t>
      </w:r>
      <w:r>
        <w:rPr>
          <w:rFonts w:cs="Arial" w:ascii="Arial" w:hAnsi="Arial"/>
          <w:b/>
          <w:sz w:val="20"/>
          <w:szCs w:val="20"/>
        </w:rPr>
        <w:t>Termo de Vistoria”,</w:t>
      </w:r>
      <w:r>
        <w:rPr>
          <w:rFonts w:cs="Arial" w:ascii="Arial" w:hAnsi="Arial"/>
          <w:sz w:val="20"/>
          <w:szCs w:val="20"/>
        </w:rPr>
        <w:t xml:space="preserve"> em anexo a este, observadas todas as benfeitorias existentes e obriga-se a conservá-las em idênticas condições até a efetiva entrega ao LOCADOR, correndo à suas custas os reparos que para tanto necessi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ITAVA:</w:t>
      </w:r>
      <w:r>
        <w:rPr>
          <w:rFonts w:cs="Arial" w:ascii="Arial" w:hAnsi="Arial"/>
          <w:sz w:val="20"/>
          <w:szCs w:val="20"/>
        </w:rPr>
        <w:t xml:space="preserve"> Declara o LOCATÁRIO desde já, que, uma vez transcorrido o primeiro mês de locação, o envelhecimento da pintura do imóvel não poderá ser considerado como “ decorrente do uso normal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A</w:t>
      </w:r>
      <w:r>
        <w:rPr>
          <w:rFonts w:cs="Arial" w:ascii="Arial" w:hAnsi="Arial"/>
          <w:sz w:val="20"/>
          <w:szCs w:val="20"/>
        </w:rPr>
        <w:t>: O imóvel ora locado destina-se, exclusivament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funcionamento do  </w:t>
      </w:r>
      <w:r>
        <w:rPr>
          <w:rFonts w:cs="Arial" w:ascii="Arial" w:hAnsi="Arial"/>
          <w:b/>
          <w:sz w:val="20"/>
          <w:szCs w:val="20"/>
        </w:rPr>
        <w:t>Centro Especializado da Saúde da Mulher</w:t>
      </w:r>
      <w:r>
        <w:rPr>
          <w:rFonts w:cs="Arial" w:ascii="Arial" w:hAnsi="Arial"/>
          <w:sz w:val="20"/>
          <w:szCs w:val="20"/>
        </w:rPr>
        <w:t>, sendo-lhe proibido dar-lhe outra destinação, mesmo que parcial, sem o expresso e prévio pronunciamento, por escrito do LOC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:</w:t>
      </w:r>
      <w:r>
        <w:rPr>
          <w:rFonts w:cs="Arial" w:ascii="Arial" w:hAnsi="Arial"/>
          <w:sz w:val="20"/>
          <w:szCs w:val="20"/>
        </w:rPr>
        <w:t xml:space="preserve"> Não poderá o LOCATÁRIO sublocar o imóvel no seu todo ou em parte, bem como ceder ou transferir esta lo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PRIMEIRA:</w:t>
      </w:r>
      <w:r>
        <w:rPr>
          <w:rFonts w:cs="Arial" w:ascii="Arial" w:hAnsi="Arial"/>
          <w:sz w:val="20"/>
          <w:szCs w:val="20"/>
        </w:rPr>
        <w:t xml:space="preserve"> Fica vedado ao LOCATÁRIO fazer no imóvel, suas dependências e instalações, qualquer benfeitorias, modificações ou reformas, sem a autorização expressa do proprietário, a não ser reparos de estragos a que der causa, cujas despesas correrão à sua conta exclus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EGUNDA:</w:t>
      </w:r>
      <w:r>
        <w:rPr>
          <w:rFonts w:cs="Arial" w:ascii="Arial" w:hAnsi="Arial"/>
          <w:sz w:val="20"/>
          <w:szCs w:val="20"/>
        </w:rPr>
        <w:t xml:space="preserve"> Findo ou rescindido o presente contrato, obriga-se o LOCATÁRIO a entregar o imóvel locado nas mesmas condições em que declarou tê-lo recebido como registrado no Termo de Vistoria, ressalvados os desgastes naturais do uso regular, correndo por sua conta exclusiva todos os reparos, consertos e pinturas constantes da vistoria de desocupação, desde que não originários do seu uso normal, somente cessando sua responsabilidade como a efetiva entrega das cha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PRIMEIRO: Enquanto não proceder os reparos e consertos do imóvel de sua responsabilidade na forma desta cláusula, o LOCATÁRIO obriga a pagar o aluguel mensal e encargos respectivos, até a feitura dos mesmos reparos e conser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SEGUNDO: Juntamente com as chaves do imóvel, deverá o LOCATÁRIO entregar todos os comprovantes de pagamento de encargos locatícios correlatos de sua responsabilidade, nas condições aqui expressamente estabelecidas, devidamente quitados até a data do recebimento do mesmo imóvel. Ditos comprovantes deverão ser acompanhados do comprovante do desligamento da luz fornecido pela concessionária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TERCEIRA</w:t>
      </w:r>
      <w:r>
        <w:rPr>
          <w:rFonts w:cs="Arial" w:ascii="Arial" w:hAnsi="Arial"/>
          <w:sz w:val="20"/>
          <w:szCs w:val="20"/>
        </w:rPr>
        <w:t>: A quitação de um mês de aluguel e encargos não presumirá a quitação dos anteriores e suas majorações e bem assim, qualquer outra tolerância da LOCADORA quando não manifestada especialmente e por escrito, não importará em renúncia de direitos ou novações a qualquer título em benefício do LOCAT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QUARTA:</w:t>
      </w:r>
      <w:r>
        <w:rPr>
          <w:rFonts w:cs="Arial" w:ascii="Arial" w:hAnsi="Arial"/>
          <w:sz w:val="20"/>
          <w:szCs w:val="20"/>
        </w:rPr>
        <w:t xml:space="preserve"> O LOCATÁRIO obriga-se a respeitar e a fazer os direitos de vizinhança prescritos em Lei, assim como a cumprir e fazer cumprir as normas estabelecidas na convenção e regulamento do prédio ou bairro onde se situa o imóvel lo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QUINTA:</w:t>
      </w:r>
      <w:r>
        <w:rPr>
          <w:rFonts w:cs="Arial" w:ascii="Arial" w:hAnsi="Arial"/>
          <w:sz w:val="20"/>
          <w:szCs w:val="20"/>
        </w:rPr>
        <w:t xml:space="preserve"> Caso o imóvel ora locado venha a ser posto a venda o LOCATÁRIO obriga-se a mostrá-lo a pretensos compradores, designando dia e hora, em tempo suficiente para o fim colimado, fixando um horário não inferior a 04 (quatro) horas diárias de segunda a sexta-feira entre 08 às 12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EXTA:</w:t>
      </w:r>
      <w:r>
        <w:rPr>
          <w:rFonts w:cs="Arial" w:ascii="Arial" w:hAnsi="Arial"/>
          <w:sz w:val="20"/>
          <w:szCs w:val="20"/>
        </w:rPr>
        <w:t xml:space="preserve"> A tolerância ou qualquer concessão do LOCADOR para com o LOCATÁRIO, quando não manifestada por escrito, não constituirá precedente intocável pelo LOCATÁRIO e não terá a virtude de alterar a sua obrigação estipulada n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ÉTIMA</w:t>
      </w:r>
      <w:r>
        <w:rPr>
          <w:rFonts w:cs="Arial" w:ascii="Arial" w:hAnsi="Arial"/>
          <w:sz w:val="20"/>
          <w:szCs w:val="20"/>
        </w:rPr>
        <w:t>: A falta de cumprimento de qualquer das cláusulas estabelecidas neste instrumento de contrato, importará na sua plena e total rescisão, independente de aviso, notificação ou interpretação de qualquer natureza, ficando a parte infratora sujeita a multa rescisória equivalente a 25% da soma total do valor dos meses de aluguel a vencer e encargos no valor vigente na época da rescisão, correndo também a conta e responsabilidade da parte infratora as despesas processuais, inclusive honorários advocatícios na base do valor deste mesmo que não tenha sido objeto de sentença jud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ÉCIMA OITAVA: </w:t>
      </w:r>
      <w:r>
        <w:rPr>
          <w:rFonts w:cs="Arial" w:ascii="Arial" w:hAnsi="Arial"/>
          <w:sz w:val="20"/>
          <w:szCs w:val="20"/>
        </w:rPr>
        <w:t>O¨ Fiscal responsáveis pelo cumprimento do objeto contratado” será:</w:t>
      </w:r>
      <w:r>
        <w:rPr>
          <w:rFonts w:cs="Arial" w:ascii="Arial" w:hAnsi="Arial"/>
          <w:b/>
          <w:sz w:val="20"/>
          <w:szCs w:val="20"/>
        </w:rPr>
        <w:t xml:space="preserve"> Sr  Marcos Adilio Bottino Pinto, Matricula 1483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NONA</w:t>
      </w:r>
      <w:r>
        <w:rPr>
          <w:rFonts w:cs="Arial" w:ascii="Arial" w:hAnsi="Arial"/>
          <w:sz w:val="20"/>
          <w:szCs w:val="20"/>
        </w:rPr>
        <w:t>: Fica assegurado ao LOCADOR o direito de vistoriar o imóvel pessoalmente, quando assim o entender, sem que a isso se oponha o LOCATÁRIO para proceder aos reparos de sua responsabilidade ou exigir que os faça o inquilino, quando for de su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GÈSSIMA:</w:t>
      </w:r>
      <w:r>
        <w:rPr>
          <w:rFonts w:cs="Arial" w:ascii="Arial" w:hAnsi="Arial"/>
          <w:sz w:val="20"/>
          <w:szCs w:val="20"/>
        </w:rPr>
        <w:t xml:space="preserve"> Qualquer acidente que porventura venha a ocorrer no imóvel por culpa ou dolo do LOCATÁRIO, o mesmo ficará obrigado a pagar todas as despesas por danos causados ao imóvel, devendo restituí-lo no estado cujo encontrou e que, sobretudo, teve conhecimento no auto de vis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RÁGRAFO ÚNICO: O Município não responde pelos prejuízos no imóvel locado resultantes de caso fortuito ou força ma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elegem o Foro da Comarca de Sant’ Ana do Livramento para dirimir qualquer dúvida oriunda deste, que não possa ser resolvida na esfera administr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justos e contratados, assinam o presente instrumento, em 04 (quatro) vias de igual teor e forma, depois de o terem lido e achado em tudo conform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 ’Ana do Livramento, 19 de Julho de 201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MAR CHAROPEN GONÇALVE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DY MARIA MORAES SAPPER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F nº 036.691.730-72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 nº 1003490181 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36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36525</wp:posOffset>
                </wp:positionV>
                <wp:extent cx="1892935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Contrato encontra-se examinada e aprovada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:.........../.............../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81.15pt;mso-wrap-distance-left:9.05pt;mso-wrap-distance-right:9.05pt;mso-wrap-distance-top:0pt;mso-wrap-distance-bottom:0pt;margin-top:10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Contrato encontra-se examinada e aprovada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:.........../.............../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Albertus Medium;Century Gothic" w:hAnsi="Albertus Medium;Century Gothic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3:00Z</dcterms:created>
  <dc:creator>rosemery</dc:creator>
  <dc:description/>
  <cp:keywords/>
  <dc:language>en-US</dc:language>
  <cp:lastModifiedBy>Nara Gisele Coelho Olovate</cp:lastModifiedBy>
  <cp:lastPrinted>2017-07-19T12:37:00Z</cp:lastPrinted>
  <dcterms:modified xsi:type="dcterms:W3CDTF">2017-07-21T12:11:00Z</dcterms:modified>
  <cp:revision>6</cp:revision>
  <dc:subject/>
  <dc:title/>
</cp:coreProperties>
</file>