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17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Locação de imóvel para instalação do Centro da Saúde da Mulher – Secretaria da Fazenda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ODY MARIA MORAES SAPPER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42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>R$ 3.5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42.000,00 (12 </w:t>
      </w:r>
      <w:bookmarkStart w:id="0" w:name="_Hlk477939086"/>
      <w:bookmarkStart w:id="1" w:name="_Hlk479590107"/>
      <w:bookmarkStart w:id="2" w:name="_Hlk477941124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>meses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19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1:00Z</dcterms:created>
  <dc:creator>Nara Gisele Coelho Olovate</dc:creator>
  <dc:description/>
  <dc:language>en-US</dc:language>
  <cp:lastModifiedBy>PML Licitacoes</cp:lastModifiedBy>
  <dcterms:modified xsi:type="dcterms:W3CDTF">2017-09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