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       058 /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6422/2017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19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CAMINHÃO  GUINDA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MUNICIPAL DE SERVIÇOS URBAN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WILLIAN BIDART VIEIRA - M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º 23.423.324/0001-38, </w:t>
      </w:r>
      <w:r>
        <w:rPr>
          <w:rFonts w:eastAsia="Arial" w:cs="Arial" w:ascii="Arial" w:hAnsi="Arial"/>
          <w:sz w:val="20"/>
        </w:rPr>
        <w:t>com sede na Rua Diamantino Menezes, nº 740/2, Sant´Ana do Livramento - RS,  CEP  97.573-490,  representada neste ato por seu proprietário, Sr. Willian Bidart Vieira, CPF nº 024.689.240-45, doravante denominado CONTRATADO, para fornecer os bens descritos na cl.áusula primeira - do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19/2017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contratação de um caminhão tipo Guindaste com capacidade de Lança em 22 metros,  para 15 horas  de trabalho, para auxiliar no serviço de poda a ser realizada  na Rua Silveira Martins, nº 648, bairro centro,  sendo 15 ( quinze) horas de trabalho, para cumprir determinação Judicial conforme Processo 9000702-91.2016.8.21.0025, que integram o referido processo de Dispensa nº 019/2017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– para atender a Secretaria Municipal de Serviços Urbanos, conforme abaixo especificado: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8730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1305"/>
        <w:gridCol w:w="1140"/>
        <w:gridCol w:w="795"/>
        <w:gridCol w:w="2489"/>
        <w:gridCol w:w="1126"/>
        <w:gridCol w:w="1140"/>
      </w:tblGrid>
      <w:tr>
        <w:trPr>
          <w:trHeight w:val="443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oras de Trabalho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Quant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áquinas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d. 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pecificação do objeto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Unitário R$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1016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5 hs/máq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ocação de um Caminhão  Guindaste: com alcance minino de 22 metros: 1.500 Kg, Capacidade de lance fechada: 9 toneladas. 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3.000,00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>R$ 3.000,00 ( Três mil  reais)</w:t>
      </w:r>
      <w:r>
        <w:rPr>
          <w:rFonts w:eastAsia="Arial" w:cs="Arial" w:ascii="Arial" w:hAnsi="Arial"/>
          <w:sz w:val="20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2.2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100115.452.0139.4109 3339039 / Código de Redução 14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 pagamento as importâncias de natureza tributária, previdenciária ou decorrente de eventuais prejuízos causados a CONTRATANTE ou a terceiros</w:t>
      </w:r>
    </w:p>
    <w:p>
      <w:pPr>
        <w:pStyle w:val="Normal"/>
        <w:tabs>
          <w:tab w:val="clear" w:pos="709"/>
          <w:tab w:val="left" w:pos="2268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17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ão recebidos pela CONTRATANTE mediante Ata de Recebimento lavrada pela Comissão de Fiscalização e Recebimento de objeto licitado, identificando devidamente os servidores que a compõe (nome, nº de matrícula); definitivo, após verificação da qualidade e quantidade do material e  consequente aceitação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 Sady Ferreira Sarachi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atrícula nº 22085 – 1. 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23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ILLIAN BIDART VIEIRA - ME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 23.423.324/0001-38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Bidart Vieira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024.689.240-4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roprietário </w:t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36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189293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1.15pt;mso-wrap-distance-left:9.05pt;mso-wrap-distance-right:9.05pt;mso-wrap-distance-top:0pt;mso-wrap-distance-bottom:0pt;margin-top:10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27:00Z</dcterms:created>
  <dc:creator>rosemery</dc:creator>
  <dc:description/>
  <cp:keywords/>
  <dc:language>en-US</dc:language>
  <cp:lastModifiedBy>ricardo</cp:lastModifiedBy>
  <cp:lastPrinted>2017-09-11T09:32:00Z</cp:lastPrinted>
  <dcterms:modified xsi:type="dcterms:W3CDTF">2017-09-11T13:36:00Z</dcterms:modified>
  <cp:revision>10</cp:revision>
  <dc:subject/>
  <dc:title/>
</cp:coreProperties>
</file>