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 019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Locação de Caminhão Guindaste - Secretaria Municipal de Serviços Urbanos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EMPRESA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LLIAN BIDART VIEIRA - ME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58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>R$ 2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39086"/>
      <w:bookmarkStart w:id="1" w:name="_Hlk479590107"/>
      <w:bookmarkStart w:id="2" w:name="_Hlk477941124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3.00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23 de Agost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2:00Z</dcterms:created>
  <dc:creator>Nara Gisele Coelho Olovate</dc:creator>
  <dc:description/>
  <cp:keywords/>
  <dc:language>en-US</dc:language>
  <cp:lastModifiedBy>PML Licitacoes</cp:lastModifiedBy>
  <dcterms:modified xsi:type="dcterms:W3CDTF">2017-09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