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CONTRATAÇÃO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DISPENSA Nº 023/2017</w:t>
      </w:r>
    </w:p>
    <w:p>
      <w:pPr>
        <w:pStyle w:val="Normal"/>
        <w:spacing w:lineRule="auto" w:line="240" w:before="0" w:after="0"/>
        <w:ind w:right="197" w:hanging="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 xml:space="preserve">OBJETO: </w:t>
      </w:r>
      <w:r>
        <w:rPr>
          <w:rFonts w:eastAsia="Arial" w:cs="Arial" w:ascii="Arial" w:hAnsi="Arial"/>
          <w:b/>
          <w:sz w:val="20"/>
        </w:rPr>
        <w:t xml:space="preserve">Contratação de Serviço de </w:t>
      </w:r>
      <w:bookmarkStart w:id="0" w:name="_Hlk493748753"/>
      <w:r>
        <w:rPr>
          <w:rFonts w:eastAsia="Arial" w:cs="Arial" w:ascii="Arial" w:hAnsi="Arial"/>
          <w:b/>
          <w:sz w:val="20"/>
        </w:rPr>
        <w:t>Locação Mensal de Cinco Caminhões Truck tipo Caçamba com capacidade mínima de 12m³ para Recuperação de Vias Urbanas e Rurais</w:t>
      </w:r>
      <w:bookmarkEnd w:id="0"/>
      <w:r>
        <w:rPr>
          <w:rFonts w:eastAsia="Arial" w:cs="Arial" w:ascii="Arial" w:hAnsi="Arial"/>
          <w:b/>
          <w:sz w:val="20"/>
        </w:rPr>
        <w:t>.</w:t>
      </w:r>
    </w:p>
    <w:p>
      <w:pPr>
        <w:pStyle w:val="Normal"/>
        <w:spacing w:lineRule="auto" w:line="240" w:before="0" w:after="0"/>
        <w:ind w:right="197" w:hanging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EMPRESA   CONTRATADA: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sz w:val="20"/>
          <w:szCs w:val="20"/>
          <w:u w:val="single"/>
          <w:lang w:eastAsia="zh-CN"/>
        </w:rPr>
      </w:pPr>
      <w:bookmarkStart w:id="1" w:name="_Hlk479590107"/>
      <w:bookmarkStart w:id="2" w:name="_Hlk477939086"/>
      <w:bookmarkEnd w:id="1"/>
      <w:bookmarkEnd w:id="2"/>
      <w:r>
        <w:rPr>
          <w:rFonts w:eastAsia="Arial" w:cs="Arial" w:ascii="Arial" w:hAnsi="Arial"/>
          <w:b/>
          <w:sz w:val="20"/>
        </w:rPr>
        <w:t>A. C. Arruda Rodrigues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 - ME – 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Sant’Ana do Livramento - RS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bookmarkStart w:id="3" w:name="_Hlk477941124"/>
      <w:bookmarkEnd w:id="3"/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Contrato nº 066/2017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Item: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 xml:space="preserve">01 – 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R$ 8.600,00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Valor Total do Contrato</w:t>
      </w: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 xml:space="preserve"> – R$ 86.000,00 (2 meses)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  <w:bookmarkStart w:id="4" w:name="_Hlk479590107"/>
      <w:bookmarkStart w:id="5" w:name="_Hlk477939086"/>
      <w:bookmarkStart w:id="6" w:name="_Hlk477941124"/>
      <w:bookmarkStart w:id="7" w:name="_Hlk479590107"/>
      <w:bookmarkStart w:id="8" w:name="_Hlk477939086"/>
      <w:bookmarkStart w:id="9" w:name="_Hlk477941124"/>
      <w:bookmarkEnd w:id="7"/>
      <w:bookmarkEnd w:id="8"/>
      <w:bookmarkEnd w:id="9"/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Sant’Ana do Livramento, 05 de setembro de 2017.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02:00Z</dcterms:created>
  <dc:creator>Nara Gisele Coelho Olovate</dc:creator>
  <dc:description/>
  <cp:keywords/>
  <dc:language>en-US</dc:language>
  <cp:lastModifiedBy>PML Licitacoes</cp:lastModifiedBy>
  <dcterms:modified xsi:type="dcterms:W3CDTF">2017-09-21T15:02:00Z</dcterms:modified>
  <cp:revision>2</cp:revision>
  <dc:subject/>
  <dc:title/>
</cp:coreProperties>
</file>