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3151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TOMADA DE PREÇO nº 012/2013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/>
          <w:b/>
          <w:sz w:val="20"/>
          <w:szCs w:val="20"/>
        </w:rPr>
        <w:t xml:space="preserve">Objeto :  </w:t>
      </w:r>
      <w:r>
        <w:rPr>
          <w:rFonts w:cs="Arial"/>
          <w:sz w:val="20"/>
          <w:szCs w:val="20"/>
        </w:rPr>
        <w:t xml:space="preserve">Contratação de empresa para execução do projeto de trabalho técnico social, loteamento Vila Nova, bairro Brasília, Sant’Ana do Livramento/RS, conforme especificações e quantidades determinadas no Termo de Referência,  compreendendo o fornecimento de todo o material empregado, equipamentos, mão - de - obra, serviços complementares, e outros definidos no Plano de Intervenção de Trabalho Técnico Social e Termo de Referência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12 de Dezembro de 2013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 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4:00Z</dcterms:created>
  <dc:creator>Sefaz05</dc:creator>
  <dc:description/>
  <cp:keywords/>
  <dc:language>en-US</dc:language>
  <cp:lastModifiedBy>licitacao</cp:lastModifiedBy>
  <cp:lastPrinted>2013-12-12T09:22:00Z</cp:lastPrinted>
  <dcterms:modified xsi:type="dcterms:W3CDTF">2013-12-12T11:24:00Z</dcterms:modified>
  <cp:revision>2</cp:revision>
  <dc:subject/>
  <dc:title/>
</cp:coreProperties>
</file>