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-100330</wp:posOffset>
            </wp:positionV>
            <wp:extent cx="976630" cy="7340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3406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ISSÃO DE ABERTURA E JULGAMENTO DE PROCESSOS LICITATÓRIOS</w:t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emEspaamento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  <w:highlight w:val="lightGray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nº </w:t>
      </w:r>
      <w:r>
        <w:rPr>
          <w:rFonts w:cs="Arial"/>
          <w:b/>
          <w:sz w:val="20"/>
          <w:szCs w:val="20"/>
        </w:rPr>
        <w:t xml:space="preserve">015320/2013, </w:t>
      </w:r>
      <w:r>
        <w:rPr>
          <w:rFonts w:cs="Arial"/>
          <w:sz w:val="20"/>
          <w:szCs w:val="20"/>
        </w:rPr>
        <w:t>na modalidade</w:t>
      </w:r>
      <w:r>
        <w:rPr>
          <w:rFonts w:cs="Arial"/>
          <w:b/>
          <w:sz w:val="20"/>
          <w:szCs w:val="20"/>
        </w:rPr>
        <w:t xml:space="preserve"> TOMADA DE PREÇO nº 013/2013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jeto: </w:t>
      </w:r>
      <w:r>
        <w:rPr>
          <w:rFonts w:cs="Arial"/>
          <w:sz w:val="20"/>
          <w:szCs w:val="20"/>
        </w:rPr>
        <w:t>Contratação de empresa para prestação de serviço técnico de elaboração de projetos e serviços de engenharia e arquitetura para unidade de pronto atendimento nível I – UPA I – com área estimada de 700 a 1.000 m², em terreno de propriedade do município de Sant’Ana do Livramento, localizado na rua Antônio Pinto Guerra,  Bairro Carolina, tudo conforme Termo de Referência – Anexo I.</w:t>
      </w:r>
    </w:p>
    <w:p>
      <w:pPr>
        <w:pStyle w:val="Normal"/>
        <w:spacing w:lineRule="auto" w:line="360" w:before="0" w:after="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sultado do Processo: </w:t>
      </w:r>
      <w:r>
        <w:rPr>
          <w:rFonts w:cs="Arial"/>
          <w:b/>
          <w:sz w:val="20"/>
          <w:szCs w:val="20"/>
          <w:u w:val="single"/>
        </w:rPr>
        <w:t>FRUSTRADO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nt’ Ana do Livramento, 08 de Janeiro de 2014.</w:t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47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  <w:gridCol w:w="239"/>
        <w:gridCol w:w="239"/>
      </w:tblGrid>
      <w:tr>
        <w:trPr>
          <w:trHeight w:val="403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ssane M de Bar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75590</wp:posOffset>
                      </wp:positionV>
                      <wp:extent cx="5875655" cy="6070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5655" cy="607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7"/>
                                    <w:gridCol w:w="3101"/>
                                    <w:gridCol w:w="3195"/>
                                  </w:tblGrid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29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elina T A S Costagu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osângela Machado Flo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29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Memb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resid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embr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65pt;height:47.8pt;mso-wrap-distance-left:0pt;mso-wrap-distance-right:7.05pt;mso-wrap-distance-top:0pt;mso-wrap-distance-bottom:0pt;margin-top:21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7"/>
                              <w:gridCol w:w="3101"/>
                              <w:gridCol w:w="3195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lina T A S Costaguta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ângela Machado Flores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56:00Z</dcterms:created>
  <dc:creator>Sefaz05</dc:creator>
  <dc:description/>
  <cp:keywords/>
  <dc:language>en-US</dc:language>
  <cp:lastModifiedBy>licitacao</cp:lastModifiedBy>
  <cp:lastPrinted>2013-10-24T09:23:00Z</cp:lastPrinted>
  <dcterms:modified xsi:type="dcterms:W3CDTF">2014-01-08T14:02:00Z</dcterms:modified>
  <cp:revision>5</cp:revision>
  <dc:subject/>
  <dc:title/>
</cp:coreProperties>
</file>