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69024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1044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10/2014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Serviço de Execução Projeto Cabeamento Rede Lógica e adequação rede elétrica  das Unidades Básicas de Saúde – UBS Armour,UBS Tabatinga, UBS Simon Bolivar, UBS Vila Real e UBS Prado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nt’ Ana do Livramento, 18 de Novembr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069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Rosangela Machado F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37.8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Rosangela Machado Flo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Sefaz05</dc:creator>
  <dc:description/>
  <cp:keywords/>
  <dc:language>en-US</dc:language>
  <cp:lastModifiedBy>licitacao</cp:lastModifiedBy>
  <cp:lastPrinted>2014-03-18T08:49:00Z</cp:lastPrinted>
  <dcterms:modified xsi:type="dcterms:W3CDTF">2014-11-18T11:30:00Z</dcterms:modified>
  <cp:revision>3</cp:revision>
  <dc:subject/>
  <dc:title/>
</cp:coreProperties>
</file>