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723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2091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12/2014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Execução do serviço de recuperação de estradas rurais em assentamentos da Reforma Agrária – Plano Safra 2011/2012 – Convênio nº 101/2011 – FPE 2589/2011, para atender a Secretaria Municipal de Obras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21 de Novembr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069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Rosangela Machado 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37.8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Rosangela Machado Flo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7:00Z</dcterms:created>
  <dc:creator>Sefaz05</dc:creator>
  <dc:description/>
  <cp:keywords/>
  <dc:language>en-US</dc:language>
  <cp:lastModifiedBy>licitacao</cp:lastModifiedBy>
  <cp:lastPrinted>2014-11-21T09:29:00Z</cp:lastPrinted>
  <dcterms:modified xsi:type="dcterms:W3CDTF">2014-11-21T12:12:00Z</dcterms:modified>
  <cp:revision>4</cp:revision>
  <dc:subject/>
  <dc:title/>
</cp:coreProperties>
</file>