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17589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1616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6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tratação de empresa para Construção do Centro de Referência de Assistência Social – CRAS – Bairro Armour e Construção de um Pórtico–Portal Turístico no município de Sant’Ana do Livramento, RS, 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ultado do Processo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FRUSTRAD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03 de Dezembro de 201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6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Sefaz05</dc:creator>
  <dc:description/>
  <cp:keywords/>
  <dc:language>en-US</dc:language>
  <cp:lastModifiedBy>licitacao</cp:lastModifiedBy>
  <cp:lastPrinted>2015-05-28T11:12:00Z</cp:lastPrinted>
  <dcterms:modified xsi:type="dcterms:W3CDTF">2015-12-01T15:07:00Z</dcterms:modified>
  <cp:revision>6</cp:revision>
  <dc:subject/>
  <dc:title/>
</cp:coreProperties>
</file>