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4241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2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onstrução de um Pórtico – Portal Turístico de Sant´Ana do Livramento,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06 de Junh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6-06T12:07:00Z</dcterms:modified>
  <cp:revision>3</cp:revision>
  <dc:subject/>
  <dc:title/>
</cp:coreProperties>
</file>