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04640/2016,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TOMADA DE PREÇO nº 003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Execução do Projeto de Recuperação / Ampliação de Unidades Básicas de Saúde –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BS Tabatinga e UBS Prado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mpreendendo o fornecimento de todo o material empregado, equipamentos, mão de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FRUSTRAD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ant’ Ana do Livramento, 28 de Julho de 2016</w:t>
      </w:r>
      <w:r>
        <w:rPr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1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6-07-28T12:24:00Z</dcterms:modified>
  <cp:revision>4</cp:revision>
  <dc:subject/>
  <dc:title/>
</cp:coreProperties>
</file>