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5790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6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Construção de um Pórtico – Portal Turístico de Sant´Ana do Livramento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21 de Julh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4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7-21T12:07:00Z</dcterms:modified>
  <cp:revision>4</cp:revision>
  <dc:subject/>
  <dc:title/>
</cp:coreProperties>
</file>