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08059/2016,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TOMADA DE PREÇO nº 008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 xml:space="preserve"> Construção de um Pórtico – Portal Turístico de Sant´Ana do Livramento, compreendendo o fornecimento de todo o material empregado, equipamentos, mão - de -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ant’ Ana do Livramento, 16 de Setembro de 2016</w:t>
      </w:r>
      <w:r>
        <w:rPr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Valmir Rosa da Silv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Valmir Rosa da Silv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4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6-09-16T11:28:00Z</dcterms:modified>
  <cp:revision>4</cp:revision>
  <dc:subject/>
  <dc:title/>
</cp:coreProperties>
</file>