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ispensa de Licitação 028 / 2017  Serviço Socioassistenciais a pessoas em Vulnerabilidade Social, oficinas de Informática, cidadania, sexualidade, bem como projeto recomeço  – Transferido para Inexigibil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7:00Z</dcterms:created>
  <dc:creator>ricardo</dc:creator>
  <dc:description/>
  <cp:keywords/>
  <dc:language>en-US</dc:language>
  <cp:lastModifiedBy>ricardo</cp:lastModifiedBy>
  <dcterms:modified xsi:type="dcterms:W3CDTF">2018-02-28T14:51:00Z</dcterms:modified>
  <cp:revision>6</cp:revision>
  <dc:subject/>
  <dc:title/>
</cp:coreProperties>
</file>