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Dispensa de Licitação 030 / 2017  Serviço voltado a infância e adolescência oferecendo oficinas de reforço escolar, informática, dança, musica geração de renda palestras e seminários – Transferido para Inexigibilidad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5:37:00Z</dcterms:created>
  <dc:creator>ricardo</dc:creator>
  <dc:description/>
  <cp:keywords/>
  <dc:language>en-US</dc:language>
  <cp:lastModifiedBy>ricardo</cp:lastModifiedBy>
  <dcterms:modified xsi:type="dcterms:W3CDTF">2018-02-28T16:26:00Z</dcterms:modified>
  <cp:revision>8</cp:revision>
  <dc:subject/>
  <dc:title/>
</cp:coreProperties>
</file>