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32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Contratação de Empresa para prestação de Serviços de Sonorização – Secretaria Municipal de Educação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EMPRESA CONTRATADA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ARTUR S. A. RISSO - ME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71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>R$ 25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41124"/>
      <w:bookmarkStart w:id="1" w:name="_Hlk479590107"/>
      <w:bookmarkStart w:id="2" w:name="_Hlk477939086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2.50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06 de Setembr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5:00Z</dcterms:created>
  <dc:creator>Nara Gisele Coelho Olovate</dc:creator>
  <dc:description/>
  <cp:keywords/>
  <dc:language>en-US</dc:language>
  <cp:lastModifiedBy>PML Licitacoes</cp:lastModifiedBy>
  <cp:lastPrinted>2017-10-30T13:08:00Z</cp:lastPrinted>
  <dcterms:modified xsi:type="dcterms:W3CDTF">2017-10-30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