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DISPENSA Nº 035/2017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OBJETO: Locação de Imóvel </w:t>
      </w:r>
      <w:r>
        <w:rPr>
          <w:rFonts w:cs="Arial" w:ascii="Arial" w:hAnsi="Arial"/>
          <w:b/>
          <w:sz w:val="20"/>
          <w:szCs w:val="20"/>
        </w:rPr>
        <w:t>para Instalação do Centro de Referência Especializado da Assistência Social - CREAS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–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Secretaria de Assistência e Inclusão Soci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u w:val="single"/>
          <w:lang w:eastAsia="zh-CN"/>
        </w:rPr>
      </w:pPr>
      <w:bookmarkStart w:id="0" w:name="_Hlk479590107"/>
      <w:bookmarkStart w:id="1" w:name="_Hlk477939086"/>
      <w:bookmarkEnd w:id="0"/>
      <w:bookmarkEnd w:id="1"/>
      <w:r>
        <w:rPr>
          <w:rFonts w:cs="Arial" w:ascii="Arial" w:hAnsi="Arial"/>
          <w:sz w:val="20"/>
          <w:szCs w:val="20"/>
        </w:rPr>
        <w:t>MARIA FRANCISCA TERESA SEGARRA COSTAGUT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bookmarkStart w:id="2" w:name="_Hlk477941124"/>
      <w:bookmarkEnd w:id="2"/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87/2017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Valor mensal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2.300,00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27.600,00  (12 meses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  <w:bookmarkStart w:id="3" w:name="_Hlk479590107"/>
      <w:bookmarkStart w:id="4" w:name="_Hlk477939086"/>
      <w:bookmarkStart w:id="5" w:name="_Hlk477941124"/>
      <w:bookmarkStart w:id="6" w:name="_Hlk479590107"/>
      <w:bookmarkStart w:id="7" w:name="_Hlk477939086"/>
      <w:bookmarkStart w:id="8" w:name="_Hlk477941124"/>
      <w:bookmarkEnd w:id="6"/>
      <w:bookmarkEnd w:id="7"/>
      <w:bookmarkEnd w:id="8"/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Sant’Ana do Livramento, 27 de dezem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mbri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2:00Z</dcterms:created>
  <dc:creator>Nara Gisele Coelho Olovate</dc:creator>
  <dc:description/>
  <cp:keywords/>
  <dc:language>en-US</dc:language>
  <cp:lastModifiedBy>PML Licitacoes</cp:lastModifiedBy>
  <cp:lastPrinted>2018-01-26T11:05:00Z</cp:lastPrinted>
  <dcterms:modified xsi:type="dcterms:W3CDTF">2018-01-26T13:30:00Z</dcterms:modified>
  <cp:revision>4</cp:revision>
  <dc:subject/>
  <dc:title/>
</cp:coreProperties>
</file>