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2"/>
      </w:tblGrid>
      <w:tr>
        <w:trPr>
          <w:trHeight w:val="51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388" w:right="6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388" w:right="6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388" w:right="6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pacing w:lineRule="auto" w:line="240" w:before="0" w:after="0"/>
              <w:ind w:left="-388" w:right="6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036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BJETO: </w:t>
      </w:r>
      <w:r>
        <w:rPr>
          <w:rFonts w:eastAsia="Calibri" w:cs="Arial" w:ascii="Arial" w:hAnsi="Arial"/>
          <w:sz w:val="20"/>
          <w:szCs w:val="20"/>
          <w:lang w:eastAsia="en-US"/>
        </w:rPr>
        <w:t>Contratação de Instituição Financeira, doravante denominada Banco, para prestação de Serviço de Pagamento da Folha de Salário dos Servidores da Prefeitura de Sant’Ana do Livramento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BANCO DO ESTADO DO RIO GRANDE DO SUL S. A. – BANRISUL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zh-CN"/>
        </w:rPr>
        <w:t>Porto Alegre - RS</w:t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81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 Total do Contrato</w:t>
      </w:r>
      <w:bookmarkStart w:id="0" w:name="_Hlk477941124"/>
      <w:bookmarkStart w:id="1" w:name="_Hlk479590107"/>
      <w:bookmarkStart w:id="2" w:name="_Hlk477939086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2.750.00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27 de Novem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9:00Z</dcterms:created>
  <dc:creator>Nara Gisele Coelho Olovate</dc:creator>
  <dc:description/>
  <cp:keywords/>
  <dc:language>en-US</dc:language>
  <cp:lastModifiedBy>PML Licitacoes</cp:lastModifiedBy>
  <cp:lastPrinted>2017-12-04T10:21:00Z</cp:lastPrinted>
  <dcterms:modified xsi:type="dcterms:W3CDTF">2017-12-04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