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75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1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CONTRATAÇÃO DE SERVIÇO PARA MANUTENÇÃO DE ELEVADOR NO PRÉDIO DA  SECRETARIA  MUNICIPAL DE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SAGA ASSISTÊNCIA TÉCNICA EM ELEVADORES LTD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4.602.972/0001-14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UA GOIAS, Nº 369 – Apt. 302 SALA 01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8.700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IJUI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333-5637 / 3333-0494 / (55) 99866454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3"/>
        <w:gridCol w:w="1134"/>
        <w:gridCol w:w="1134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ção de serviços para manutenção do elevador da S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25 metros fita seletora em 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e motor operador de porta de ca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e 4 bobina pra relés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ão de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00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>: R$ 14.500,00 ( quatorze mil e quinhentos reai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5 01 12 122 0005 4017 3339039 0000 CR 244 0020 MDE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ara Regina Lima Monteiro – Matrícula 21414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9 de fevereir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 ASSISTÊNCIA TÉCNICA EM ELEVADORES LTDA -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NPJ nº  </w:t>
      </w:r>
      <w:r>
        <w:rPr>
          <w:rFonts w:cs="Arial" w:ascii="Arial" w:hAnsi="Arial"/>
          <w:b/>
        </w:rPr>
        <w:t>24.602.972/0001-1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ivid Alex Erga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008.404.260-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2-20T12:28:00Z</cp:lastPrinted>
  <dcterms:modified xsi:type="dcterms:W3CDTF">2018-02-20T15:28:00Z</dcterms:modified>
  <cp:revision>17</cp:revision>
  <dc:subject/>
  <dc:title/>
</cp:coreProperties>
</file>