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ltou documentação – planj. Não apresentou interesse em regularizar.</w:t>
      </w:r>
    </w:p>
    <w:p>
      <w:pPr>
        <w:pStyle w:val="Heading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76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2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TALÕES DE SERVIÇO PARA FISCALIZAÇÃO DA SECRETARIA MUNICIPAL DE PLANEJAMENTO E MEIO AMBIENT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PETER PEDROZO &amp; CIA LTDA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2.336.710/0001-12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V. GEN. DALTRO FILHO, nº 140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4-36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2-2246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5245"/>
        <w:gridCol w:w="1134"/>
        <w:gridCol w:w="992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ões de serviço com as seguintes especificações: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umerações por talão;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vias por numeração;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A4;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umeração superior (embargo) e inferior (notificação) deverão ser a mesma;</w:t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picote na parte superior.</w:t>
            </w:r>
          </w:p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,5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752,50 ( setecentos e cinquenta e dois reais e cinquenta centavo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36 01 04 122 0036 4017 0001 83038-0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Felipe Cantareli Amado</w:t>
      </w:r>
      <w:r>
        <w:rPr>
          <w:rFonts w:cs="Arial" w:ascii="Arial" w:hAnsi="Arial"/>
          <w:color w:val="000000"/>
        </w:rPr>
        <w:t xml:space="preserve">  – Matrícula 226101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9 de fevereir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PETER PEDROZO &amp; CIA LTDA -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NPJ nº 02.336.710/0001-1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4.85pt;mso-position-vertical-relative:text;margin-left:-0.2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2-16T11:16:00Z</cp:lastPrinted>
  <dcterms:modified xsi:type="dcterms:W3CDTF">2018-05-17T15:40:00Z</dcterms:modified>
  <cp:revision>20</cp:revision>
  <dc:subject/>
  <dc:title/>
</cp:coreProperties>
</file>