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995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4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CONTRATAÇÃO DE SERVIÇO DE DIVULGAÇÃO DE DIVERSOS ATOS INSTITUCIONAIS DO GOVERNO DE INTERESSE PÚBLIC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A FAZEND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a Fazenda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MIR PALHARES DE CAS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NPJ Nº </w:t>
      </w:r>
      <w:bookmarkStart w:id="0" w:name="_Hlk507140105"/>
      <w:r>
        <w:rPr>
          <w:rFonts w:cs="Arial" w:ascii="Arial" w:hAnsi="Arial"/>
          <w:b/>
          <w:sz w:val="20"/>
          <w:szCs w:val="20"/>
        </w:rPr>
        <w:t>95.087.912/0001-59</w:t>
      </w:r>
    </w:p>
    <w:p>
      <w:pPr>
        <w:pStyle w:val="SemEspaamento"/>
        <w:jc w:val="center"/>
        <w:rPr/>
      </w:pPr>
      <w:bookmarkEnd w:id="0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UA ANTONIO DA VEIGA CABRAL, Nº 512 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576-37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JARDIM DO VERDE II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996237268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969"/>
        <w:gridCol w:w="1418"/>
        <w:gridCol w:w="1417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tário 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divulgação de diversos atos institucionais do governo de interesse público referente a dois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4.400,00 ( quatro mil e quatrocentos reai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04 01 04 123 0004 4022 3 3 3 90 39 Cod. Reduzido 213 projeto atividade:4022 Recurso orçamentário: 0001 – livre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Jadir Tavares – Matrícula 21439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01 de març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507140293"/>
      <w:bookmarkEnd w:id="1"/>
      <w:r>
        <w:rPr>
          <w:rFonts w:cs="Arial" w:ascii="Arial" w:hAnsi="Arial"/>
          <w:b/>
          <w:sz w:val="20"/>
          <w:szCs w:val="20"/>
        </w:rPr>
        <w:t>WALMIR PALHARES DE CASTRO</w:t>
      </w:r>
    </w:p>
    <w:p>
      <w:pPr>
        <w:pStyle w:val="SemEspaamento"/>
        <w:jc w:val="center"/>
        <w:rPr/>
      </w:pPr>
      <w:bookmarkStart w:id="2" w:name="_Hlk507140293"/>
      <w:bookmarkEnd w:id="2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NPJ nº </w:t>
      </w:r>
      <w:r>
        <w:rPr>
          <w:rFonts w:cs="Arial" w:ascii="Arial" w:hAnsi="Arial"/>
          <w:sz w:val="20"/>
          <w:szCs w:val="20"/>
        </w:rPr>
        <w:t>95.087.912/0001-59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MIR PALHARES DE CAS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PF nº 373136140-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6.1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2-28T12:57:00Z</cp:lastPrinted>
  <dcterms:modified xsi:type="dcterms:W3CDTF">2018-02-28T15:58:00Z</dcterms:modified>
  <cp:revision>24</cp:revision>
  <dc:subject/>
  <dc:title/>
</cp:coreProperties>
</file>