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-13335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 DESERTA</w:t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Às nove horas, do dia nove de maio do ano de dois mil e dezenove, na Secretaria Municipal da Fazenda, sito na Rua Prefeito Hugolino Andrade nº 433, reuniu-se a Comissão Permanente de Abertura e Julgamento de Processos Licitatórios designada pelo Senhor Prefeito Municipal, através da Portaria de número 003/2019, Liane Ferreira Mora, Daniele Braz Palhares e Liliane Moreira Bopp Trindade, para o ato de recebimento, abertura e julgamento dos envelopes, 01 – Documentação e 02 – Proposta, referente ao processo </w:t>
      </w:r>
      <w:r>
        <w:rPr>
          <w:rFonts w:cs="Arial" w:ascii="Arial" w:hAnsi="Arial"/>
          <w:b/>
        </w:rPr>
        <w:t xml:space="preserve">nº 3992/2019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1/2019,</w:t>
      </w:r>
      <w:r>
        <w:rPr>
          <w:rFonts w:cs="Arial" w:ascii="Arial" w:hAnsi="Arial"/>
        </w:rPr>
        <w:t xml:space="preserve"> Tipo Menor Preço, </w:t>
      </w:r>
      <w:r>
        <w:rPr>
          <w:rFonts w:eastAsia="Arial" w:cs="Arial" w:ascii="Arial" w:hAnsi="Arial"/>
          <w:kern w:val="2"/>
          <w:lang w:eastAsia="ar-SA"/>
        </w:rPr>
        <w:t xml:space="preserve">empreitada por preço global, com o objeto de </w:t>
      </w:r>
      <w:r>
        <w:rPr>
          <w:rFonts w:cs="Arial" w:ascii="Arial" w:hAnsi="Arial"/>
        </w:rPr>
        <w:t xml:space="preserve">execução no município de Sant’Ana do Livramento,RS, Obra de serviço de Construção de Centro de Referência de Assistência Social, compreendendo o fornecimento de todo o material empregado, equipamentos, mão  de obra, serviços complementares, transportes, e outros definidos na Planilha Orçamentária, Memorial Descritivo e Plantas, os quais constituem partes integrantes desta Tomada de Preço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15 de abril a 09 de maio de 2019. O edital foi publicado no Diário Oficial da União no dia 15 de abril de 2019, na página 235, no Diário Oficial do Estado no dia 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bril de 2019, na página 8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Diário Oficial dos Municípios do Estado do Rio Grande do Sul no dia 15 de abril de 2019, na página 53 e no Jornal Cidades no dia 15 de abril de 2019, na página 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 edital também se encontra publicado no site oficial do município. Existe o registro, no processo, de 8 empresas que tiveram acesso ao edital através do site oficial do município. Presente ao ato a engenheira Elda Nicolini, CREA nº 68.999, membro da Comissão de Obras Públicas. Tendo em vista, que nenhuma empresa compareceu para apresentar os envelopes, nem manifestou interesse em participar do certame, a Comissão deliberou por declarar a licitação </w:t>
      </w:r>
      <w:r>
        <w:rPr>
          <w:rFonts w:cs="Arial" w:ascii="Arial" w:hAnsi="Arial"/>
          <w:b/>
          <w:bCs/>
          <w:u w:val="single"/>
        </w:rPr>
        <w:t>DESERTA</w:t>
      </w:r>
      <w:r>
        <w:rPr>
          <w:rFonts w:cs="Arial" w:ascii="Arial" w:hAnsi="Arial"/>
        </w:rPr>
        <w:t xml:space="preserve">, e encaminhar os autos para apreciação e homologação do Senhor Prefeito Municipal. Nada mais havendo a tratar a sessão foi encerrada, lavrada a presente ata, que lida e aprovada vai assinada pelos membros da Comissão e pela engenheira da Secretaria do Planejamento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80605</wp:posOffset>
                </wp:positionV>
                <wp:extent cx="587565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e Braz Palh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0.3pt;mso-wrap-distance-left:7.05pt;mso-wrap-distance-right:7.05pt;mso-wrap-distance-top:0pt;mso-wrap-distance-bottom:0pt;margin-top:581.1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e Braz Palhares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Padro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ng. Elda Nicolini    </w:t>
      </w:r>
    </w:p>
    <w:p>
      <w:pPr>
        <w:pStyle w:val="WWPadro"/>
        <w:ind w:left="709" w:hanging="0"/>
        <w:rPr/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REA  Nº 68.999                               </w:t>
      </w:r>
    </w:p>
    <w:p>
      <w:pPr>
        <w:pStyle w:val="WWPadr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Comissão de Obras Públicas                                                   </w:t>
      </w:r>
    </w:p>
    <w:p>
      <w:pPr>
        <w:pStyle w:val="Normal"/>
        <w:spacing w:before="0" w:after="2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5:00Z</dcterms:created>
  <dc:creator>Sefaz05</dc:creator>
  <dc:description/>
  <dc:language>en-US</dc:language>
  <cp:lastModifiedBy>licitacao</cp:lastModifiedBy>
  <cp:lastPrinted>2013-10-16T12:07:00Z</cp:lastPrinted>
  <dcterms:modified xsi:type="dcterms:W3CDTF">2019-05-09T12:35:00Z</dcterms:modified>
  <cp:revision>2</cp:revision>
  <dc:subject/>
  <dc:title/>
</cp:coreProperties>
</file>