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67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05/201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AQUISIÇÃO DE UNIFORMES - PROGRAMA DE EDUCAÇÃO AMBIENTAL CIDADE LINDA PARA A SECRETARIA MUNICIPAL DE PLANEJAMENTO E MEIO AMBIENTE - DEM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 xml:space="preserve">                O Prefeito Municipal de Sant’ Ana do Livramento, torna público a contratação da empresa abaixo relacionada para o processo supracitado, a fim de atender a Secretaria Municipal de Planejamento e Meio Ambiente - DEMA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506894620"/>
      <w:bookmarkEnd w:id="0"/>
      <w:r>
        <w:rPr>
          <w:rFonts w:cs="Arial" w:ascii="Arial" w:hAnsi="Arial"/>
          <w:b/>
          <w:sz w:val="20"/>
          <w:szCs w:val="20"/>
        </w:rPr>
        <w:t>FREITAS &amp; BRASIL LTDA -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4.234.102/0001-22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506894620"/>
      <w:bookmarkEnd w:id="1"/>
      <w:r>
        <w:rPr>
          <w:rFonts w:cs="Arial" w:ascii="Arial" w:hAnsi="Arial"/>
          <w:b/>
          <w:sz w:val="20"/>
          <w:szCs w:val="20"/>
        </w:rPr>
        <w:t xml:space="preserve">RUA MARILIA CHAVES PEIXOTO, Nº 267  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2-65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PRAD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2-2615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850"/>
        <w:gridCol w:w="4678"/>
        <w:gridCol w:w="1276"/>
        <w:gridCol w:w="1417"/>
      </w:tblGrid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iseta cor branca, manga curta, tecido poliéster 100%, gola redonda com ribana, serigrafia frontal, sendo: 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34 unid. tamanho G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6 unid. Tamanho GG</w:t>
            </w:r>
            <w:r>
              <w:rPr>
                <w:rFonts w:cs="Arial" w:ascii="Arial" w:hAnsi="Arial"/>
                <w:sz w:val="52"/>
                <w:szCs w:val="5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0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tom tradicional de cor, tecido PA (50% algodão e 50% poliéster) com punho, gola redonda com ribana, serigrafia frontal, sendo: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17 unid. tamanho G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3 unid. Tamanho GG.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8,00</w:t>
            </w:r>
          </w:p>
        </w:tc>
      </w:tr>
      <w:tr>
        <w:trPr>
          <w:trHeight w:val="24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78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 xml:space="preserve">: R$ 1.778,00 </w:t>
      </w:r>
      <w:r>
        <w:rPr>
          <w:rFonts w:cs="Arial" w:ascii="Arial" w:hAnsi="Arial"/>
        </w:rPr>
        <w:t xml:space="preserve">(um mil, setecentos e setenta e oito reais)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>: 3602 18 541 0230 3436 333 90 30 23 1071 83051-8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Laura Canabarro Linhares, matricula 16395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01 de março de 2018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ITAS &amp; BRASIL LTDA - ME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4.234.102/0001-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5570</wp:posOffset>
                </wp:positionV>
                <wp:extent cx="169799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7.35pt;mso-wrap-distance-left:9.05pt;mso-wrap-distance-right:9.05pt;mso-wrap-distance-top:0pt;mso-wrap-distance-bottom:0pt;margin-top:9.1pt;mso-position-vertical-relative:text;margin-left:0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sio Orlando Frei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nº 284724890-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luciana_mello</dc:creator>
  <dc:description/>
  <cp:keywords/>
  <dc:language>en-US</dc:language>
  <cp:lastModifiedBy>estagiario2@slivra.local</cp:lastModifiedBy>
  <cp:lastPrinted>2018-03-01T09:36:00Z</cp:lastPrinted>
  <dcterms:modified xsi:type="dcterms:W3CDTF">2018-03-01T12:36:00Z</dcterms:modified>
  <cp:revision>37</cp:revision>
  <dc:subject/>
  <dc:title/>
</cp:coreProperties>
</file>