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2962/201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06/2018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AQUISIÇÃO DE PASTA BOLSA MALETA EXECUTIVA - PROGRAMA DE EDUCAÇÃO AMBIENTAL CIDADE LINDA PARA A SECRETARIA MUNICIPAL DE PLANEJAMENTO E MEIO AMBIENTE - DEM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ab/>
        <w:t xml:space="preserve">                O Prefeito Municipal de Sant’ Ana do Livramento, torna público a contratação da empresa abaixo relacionada para o processo supracitado, a fim de atender a Secretaria Municipal de Planejamento e Meio Ambiente - DEMA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506894620"/>
      <w:bookmarkEnd w:id="0"/>
      <w:r>
        <w:rPr>
          <w:rFonts w:cs="Arial" w:ascii="Arial" w:hAnsi="Arial"/>
          <w:b/>
          <w:sz w:val="20"/>
          <w:szCs w:val="20"/>
        </w:rPr>
        <w:t>NEIVA J.A. FOLLE - ME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03 562 811/0001-74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bookmarkStart w:id="1" w:name="_Hlk506894620"/>
      <w:bookmarkEnd w:id="1"/>
      <w:r>
        <w:rPr>
          <w:rFonts w:cs="Arial" w:ascii="Arial" w:hAnsi="Arial"/>
          <w:b/>
          <w:sz w:val="20"/>
          <w:szCs w:val="20"/>
        </w:rPr>
        <w:t xml:space="preserve">RUA CONDE DE PORTO ALEGRE, Nº 881   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 97.573-581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: CENTR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’ANA DO LIVRAMENTO – RS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E: (55) 3241-2525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1"/>
        <w:gridCol w:w="850"/>
        <w:gridCol w:w="4678"/>
        <w:gridCol w:w="1276"/>
        <w:gridCol w:w="1417"/>
      </w:tblGrid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>
          <w:trHeight w:val="2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bolsa maleta executiva com alça transversal, cor neu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0,00</w:t>
            </w:r>
          </w:p>
        </w:tc>
      </w:tr>
      <w:tr>
        <w:trPr>
          <w:trHeight w:val="241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0,00</w:t>
            </w:r>
          </w:p>
        </w:tc>
      </w:tr>
    </w:tbl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Valor Total Contratado</w:t>
      </w:r>
      <w:r>
        <w:rPr>
          <w:rFonts w:cs="Arial" w:ascii="Arial" w:hAnsi="Arial"/>
          <w:b/>
        </w:rPr>
        <w:t xml:space="preserve">: R$ 780,00 </w:t>
      </w:r>
      <w:r>
        <w:rPr>
          <w:rFonts w:cs="Arial" w:ascii="Arial" w:hAnsi="Arial"/>
        </w:rPr>
        <w:t xml:space="preserve">(setecentos e oitenta mil reais)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Dotação orçamentária</w:t>
      </w:r>
      <w:r>
        <w:rPr>
          <w:rFonts w:cs="Arial" w:ascii="Arial" w:hAnsi="Arial"/>
        </w:rPr>
        <w:t>: 3602 18 541 0230 3436 333 90 30 99.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Período de Execu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imediata.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 xml:space="preserve">O “Fiscal responsável pelo cumprimento do objeto contratado será”: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Laura Canabarro Linhares, matricula 16395.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nt’Ana do Livramento, 19 de março de 2018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MAR CHAROPEN GONÇ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IVA J.A. FOLLE - ME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03 562 811/0001-74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va José Azevedo Fol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PF nº 124549580/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rietá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23495</wp:posOffset>
                </wp:positionV>
                <wp:extent cx="1697990" cy="85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left" w:pos="45" w:leader="none"/>
                                <w:tab w:val="left" w:pos="36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a e aprovada por esta Assessoria Juríd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67.35pt;mso-wrap-distance-left:9.05pt;mso-wrap-distance-right:9.05pt;mso-wrap-distance-top:0pt;mso-wrap-distance-bottom:0pt;margin-top:1.85pt;mso-position-vertical-relative:text;margin-left:0.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left" w:pos="45" w:leader="none"/>
                          <w:tab w:val="left" w:pos="360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a e aprovada por esta Assessoria Juríd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6:00Z</dcterms:created>
  <dc:creator>luciana_mello</dc:creator>
  <dc:description/>
  <cp:keywords/>
  <dc:language>en-US</dc:language>
  <cp:lastModifiedBy>estagiario2@slivra.local</cp:lastModifiedBy>
  <cp:lastPrinted>2018-03-19T09:13:00Z</cp:lastPrinted>
  <dcterms:modified xsi:type="dcterms:W3CDTF">2018-03-19T12:22:00Z</dcterms:modified>
  <cp:revision>39</cp:revision>
  <dc:subject/>
  <dc:title/>
</cp:coreProperties>
</file>