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RECEBIMENTO, ABERTURA E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, do dia dez de maio do ano de dois mil e dezenove, na Secretaria Municipal da Fazenda, sito na Rua Prefeito Hugolino Andrade nº 433, reuniu-se a Comissão Permanente de Abertura e Julgamento de Processos Licitatórios designada pelo Senhor Prefeito Municipal, através da Portaria de número 003/2019, Liane Ferreira Mora, Daniele Braz Palhares e Liliane Moreira Bopp Trindade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4119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2/2019,</w:t>
      </w:r>
      <w:r>
        <w:rPr>
          <w:rFonts w:cs="Arial" w:ascii="Arial" w:hAnsi="Arial"/>
        </w:rPr>
        <w:t xml:space="preserve"> Tipo Menor Preço, com o objeto de serviço de construção de uma quadra poliesportiva coberta na Escola Estadual Nossa Senhora do Livramento, contrato de repasse 773146/2012/me/caixa, processo nº 390.308-47/2012,</w:t>
      </w:r>
      <w:r>
        <w:rPr>
          <w:rFonts w:eastAsia="Arial" w:cs="Arial" w:ascii="Arial" w:hAnsi="Arial"/>
          <w:kern w:val="2"/>
          <w:lang w:eastAsia="ar-SA"/>
        </w:rPr>
        <w:t xml:space="preserve"> compreendendo o fornecimento de todo o material empregado, equipamentos, mão - de  obra, serviços complementares, transporte e outros definidos na Planilha Orçamentária, Memorial descritivo e plantas dos quais constituem partes integrantes desta Tomada de Preço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15 de abril a 10 de maio de 2019. O edital foi publicado no Diário Oficial da União no dia 15 de abril de 2019, na página 235, no Diário Oficial do Estado no dia 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de 2019, na página 8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Diário Oficial dos Municípios do Estado do Rio Grande do Sul no dia 15 de abril de 2019, na página 53 e no Jornal Cidades no dia 15 de abril de 2019, na página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edital também se encontra publicado no site oficial do município. Existe o registro, no processo, de 9 empresas que tiveram acesso ao edital através do site oficial do município. Presentes ao ato a engenheira Elda Nicolini, CREA nº 68.999, membro da Comissão de Obras Públicas e o Sr. Lucio Netto Medeiros, portador da CI nº 01964610114, representante da empresa </w:t>
      </w:r>
      <w:r>
        <w:rPr>
          <w:rFonts w:cs="Arial" w:ascii="Arial" w:hAnsi="Arial"/>
          <w:b/>
        </w:rPr>
        <w:t>S &amp; F Indústria Metalúrgica Ltda – ME</w:t>
      </w:r>
      <w:r>
        <w:rPr>
          <w:rFonts w:cs="Arial" w:ascii="Arial" w:hAnsi="Arial"/>
        </w:rPr>
        <w:t xml:space="preserve">. Recebidos os envelopes 01 – Documentação e 02 – Proposta, comprovada a inviolabilidade, procedeu-se a rubrica dos mesmos. Aberto o envelope 01 – Documentação, à luz das exigências do Edital, da análise da documentação, a Comissão deliberou </w:t>
      </w:r>
      <w:r>
        <w:rPr>
          <w:rFonts w:cs="Arial" w:ascii="Arial" w:hAnsi="Arial"/>
          <w:b/>
          <w:bCs/>
          <w:u w:val="single"/>
        </w:rPr>
        <w:t>HABIL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</w:rPr>
        <w:t>S &amp; F Indústria Metalúrgica Ltda – ME</w:t>
      </w:r>
      <w:r>
        <w:rPr>
          <w:rFonts w:cs="Arial" w:ascii="Arial" w:hAnsi="Arial"/>
        </w:rPr>
        <w:t>, CNPJ Nº 11.895.849/0001-97. O licitante declara que abre mão do prazo recursal da fase de habilitação. Dando continuidade ao ato, procedemos à abertura do envelope nº 02 – Proposta. Da análise da mesma, constatou-se divergência de valores entre a planilha orçamentária e o cronograma apresentados no edital, a análise técnica foi iniciada, porém devido a necessidade de análise detalhada fica o julgamento para data posterior. Registra-se ainda que no cabeçalho da proposta conste o nome incorreto da Escola, fato que foi desconsiderado pela Comissão já que no objeto está descrito corretamente. Nada mais havendo a tratar a sessão foi encerrada, lavrada a presente ata, que lida e aprovada vai assinada pelos membros da Comissão, engenheira da Secretaria de Planejamento e licita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5960</wp:posOffset>
                </wp:positionV>
                <wp:extent cx="5875655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g. Elda Nicolini   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cio Netto Medeiro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A Nº 68.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issão de Obras Pública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 nº 019646101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03.6pt;mso-wrap-distance-left:7.05pt;mso-wrap-distance-right:0pt;mso-wrap-distance-top:0pt;mso-wrap-distance-bottom:0pt;margin-top:654.8pt;mso-position-vertical-relative:page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g. Elda Nicolini    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cio Netto Medeiros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 Nº 68.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issão de Obras Pública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 nº 01964610114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</w:t>
      </w:r>
    </w:p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6:00Z</dcterms:created>
  <dc:creator>Sefaz05</dc:creator>
  <dc:description/>
  <cp:keywords/>
  <dc:language>en-US</dc:language>
  <cp:lastModifiedBy>licitacao</cp:lastModifiedBy>
  <cp:lastPrinted>2019-05-10T10:44:00Z</cp:lastPrinted>
  <dcterms:modified xsi:type="dcterms:W3CDTF">2019-05-10T13:48:00Z</dcterms:modified>
  <cp:revision>24</cp:revision>
  <dc:subject/>
  <dc:title/>
</cp:coreProperties>
</file>