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2610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1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SERVIÇO DE PLOTAGEM DE PLANTA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MUNICIPAL DE PLANEJAMENT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empresa abaixo relacionada para o processo supracitado, a fim de atender a Secretaria Municipal de Planejament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LSON FABIANO PEREZ ROLANDO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 Nº </w:t>
      </w:r>
      <w:bookmarkStart w:id="0" w:name="_Hlk507140105"/>
      <w:r>
        <w:rPr>
          <w:rFonts w:cs="Arial" w:ascii="Arial" w:hAnsi="Arial"/>
          <w:b/>
          <w:sz w:val="18"/>
          <w:szCs w:val="18"/>
        </w:rPr>
        <w:t>05.665.206/0001-54</w:t>
      </w:r>
    </w:p>
    <w:p>
      <w:pPr>
        <w:pStyle w:val="SemEspaamento"/>
        <w:jc w:val="center"/>
        <w:rPr/>
      </w:pPr>
      <w:bookmarkEnd w:id="0"/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UA MANDUCA RODRIGUES, Nº 716 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3-56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4-5418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3260"/>
        <w:gridCol w:w="1188"/>
        <w:gridCol w:w="1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ário R$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agem tamanho A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agem tamanho 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agem tamanho 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agem tamanho 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agem tamanho 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00</w:t>
            </w:r>
          </w:p>
        </w:tc>
      </w:tr>
      <w:tr>
        <w:trPr/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R$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742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5.742,00 ( cinco mil, setecentos e quarenta e dois reai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36 01 04 122 0036 4017 0001 83038-0 Elem. Despesa 3 3</w:t>
      </w:r>
      <w:r>
        <w:rPr>
          <w:rFonts w:cs="Arial" w:ascii="Arial" w:hAnsi="Arial"/>
          <w:color w:val="000000"/>
          <w:sz w:val="18"/>
          <w:szCs w:val="18"/>
        </w:rPr>
        <w:t>390 39 Outros Serviços Terc. PJ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>Felipe Cantareli Amado</w:t>
      </w:r>
      <w:r>
        <w:rPr>
          <w:rFonts w:cs="Arial" w:ascii="Arial" w:hAnsi="Arial"/>
          <w:color w:val="000000"/>
          <w:sz w:val="18"/>
          <w:szCs w:val="18"/>
        </w:rPr>
        <w:t xml:space="preserve"> – Matrícula 226101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9 de març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LSON FABIANO PEREZ ROLANDO - ME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nº 05.665.206/0001-54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SON FABIANO PEREZ ROLAND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PF nº 696.705.280-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6.1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3-16T13:07:00Z</cp:lastPrinted>
  <dcterms:modified xsi:type="dcterms:W3CDTF">2018-03-16T16:07:00Z</dcterms:modified>
  <cp:revision>34</cp:revision>
  <dc:subject/>
  <dc:title/>
</cp:coreProperties>
</file>