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-13335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DE RECEBIMENTO, ABERTURA E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GAMENTO DAS FASES DE HABILITAÇÃO E CLASSSIFICAÇÃO</w:t>
      </w:r>
    </w:p>
    <w:p>
      <w:pPr>
        <w:pStyle w:val="WWPadro"/>
        <w:ind w:lef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, do dia primeiro de julho do ano de dois mil e dezenove, na Secretaria Municipal da Fazenda, sito na Rua Prefeito Hugolino Andrade nº 433, reuniu-se a Comissão Permanente de Abertura e Julgamento de Processos Licitatórios designada pelo Senhor Prefeito Municipal, através da Portaria de número 003/2019, Liane Ferreira Mora, Liliane Moreira Bopp Trindade e Marcelo Vargas Rodrigues, para o ato de recebimento, abertura e julgamento dos envelopes, 01 – Documentação e 02 – Proposta, referente ao processo </w:t>
      </w:r>
      <w:r>
        <w:rPr>
          <w:rFonts w:cs="Arial" w:ascii="Arial" w:hAnsi="Arial"/>
          <w:b/>
        </w:rPr>
        <w:t xml:space="preserve">nº 4122/2019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TOMADA DE PREÇO nº 003/2019,</w:t>
      </w:r>
      <w:r>
        <w:rPr>
          <w:rFonts w:cs="Arial" w:ascii="Arial" w:hAnsi="Arial"/>
        </w:rPr>
        <w:t xml:space="preserve"> Tipo Menor Preço, </w:t>
      </w:r>
      <w:r>
        <w:rPr>
          <w:rFonts w:eastAsia="Arial" w:cs="Arial" w:ascii="Arial" w:hAnsi="Arial"/>
          <w:kern w:val="2"/>
          <w:lang w:eastAsia="ar-SA"/>
        </w:rPr>
        <w:t xml:space="preserve">empreitada por preço global por item, com o objeto </w:t>
      </w:r>
      <w:r>
        <w:rPr>
          <w:rFonts w:cs="Arial" w:ascii="Arial" w:hAnsi="Arial"/>
          <w:b/>
        </w:rPr>
        <w:t xml:space="preserve">Contratação </w:t>
      </w:r>
      <w:r>
        <w:rPr>
          <w:rFonts w:eastAsia="Arial" w:cs="Arial" w:ascii="Arial" w:hAnsi="Arial"/>
          <w:b/>
        </w:rPr>
        <w:t>de Empresa de Engenharia para execução das seguintes obras: Construção de Ponte de Concreto armado – Classe 45, na Região do Ibicui; Recuperação e Ampliação de dispositivos de drenagem na rua Irmão Lino de Azevedo; Reconstrução de dispositivos de drenagem na rua Francisco Reverbel de Araújo Góes; Construção de dispositivos de drenagem na rua Egídio Michaelsen – Sistema Nacional de Proteção e Defesa Civil para atender a Secretaria Municipal de Obras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kern w:val="2"/>
        </w:rPr>
        <w:t>O</w:t>
      </w:r>
      <w:r>
        <w:rPr>
          <w:rFonts w:cs="Arial" w:ascii="Arial" w:hAnsi="Arial"/>
        </w:rPr>
        <w:t xml:space="preserve"> aviso desta licitação ficou exposto no átrio da Prefeitura Municipal, de 10 de junho a 01 de julho de 2019. O edital foi republicado no Diário Oficial da União no dia 10 de junho de 2019, na página 211, no Diário Oficial do Estado no dia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junho de 2019, na página 79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 Diário Oficial dos Municípios do Estado do Rio Grande do Sul no dia 10 de junho de 2019, na página 51 e no Jornal Cidades no dia 10 de junho de 2019, na página 0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 edital também se encontra publicado no site oficial do município. Existe o registro, no processo, de 20 empresas que tiveram acesso ao edital através do site oficial do município. Presentes ao ato o Engenheiro Civil Nicolas Quines, portador da Matrícula nº 816141,representante técnico da Secretaria Municipal de Obras e o Sr. Pércio Pizzato, portador da C.I. nº 1003645999. .  Recebidos os envelopes 01- Documentação e 02 - Proposta, comprovada a inviolabilidade, procedeu-se a rubrica dos mesmos. Aberto o envelope nº 01 - Documentação, a Comissão deu início aos trabalhos. Verificada a documentação do envelope nº 01 a Comissão deliberou </w:t>
      </w:r>
      <w:r>
        <w:rPr>
          <w:rFonts w:cs="Arial" w:ascii="Arial" w:hAnsi="Arial"/>
          <w:b/>
          <w:u w:val="single"/>
        </w:rPr>
        <w:t xml:space="preserve">HABILITAR </w:t>
      </w:r>
      <w:r>
        <w:rPr>
          <w:rFonts w:cs="Arial" w:ascii="Arial" w:hAnsi="Arial"/>
        </w:rPr>
        <w:t xml:space="preserve">empresa a </w:t>
      </w:r>
      <w:r>
        <w:rPr>
          <w:rFonts w:cs="Arial" w:ascii="Arial" w:hAnsi="Arial"/>
          <w:b/>
        </w:rPr>
        <w:t>Pizzato Engenharia em Pré-Moldados Ltda - EPP</w:t>
      </w:r>
      <w:r>
        <w:rPr>
          <w:rFonts w:cs="Arial" w:ascii="Arial" w:hAnsi="Arial"/>
        </w:rPr>
        <w:t xml:space="preserve">, CNPJ nº 10.779.248/0001-56. O licitante declara que abre mão do prazo recursal da fase de habilitação. Dando continuidade ao ato, procedeu-se a abertura do envelope nº 02 – Proposta. Da análise da mesma, à luz das exigências do edital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u w:val="single"/>
        </w:rPr>
        <w:t xml:space="preserve"> ADJUDICAR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i/>
          <w:u w:val="single"/>
        </w:rPr>
        <w:t>primeiro lugar</w:t>
      </w:r>
      <w:r>
        <w:rPr>
          <w:rFonts w:cs="Arial" w:ascii="Arial" w:hAnsi="Arial"/>
        </w:rPr>
        <w:t xml:space="preserve">, a proposta da empresa </w:t>
      </w:r>
      <w:r>
        <w:rPr>
          <w:rFonts w:cs="Arial" w:ascii="Arial" w:hAnsi="Arial"/>
          <w:b/>
        </w:rPr>
        <w:t>Pizzato Engenharia em Pré-Moldados Ltda - EPP</w:t>
      </w:r>
      <w:r>
        <w:rPr>
          <w:rFonts w:cs="Arial" w:ascii="Arial" w:hAnsi="Arial"/>
        </w:rPr>
        <w:t xml:space="preserve">, CNPJ nº 10.779.248/0001-56 para o </w:t>
      </w:r>
      <w:r>
        <w:rPr>
          <w:rFonts w:cs="Arial" w:ascii="Arial" w:hAnsi="Arial"/>
          <w:b/>
          <w:i/>
        </w:rPr>
        <w:t xml:space="preserve">lote 01: </w:t>
      </w:r>
      <w:r>
        <w:rPr>
          <w:rFonts w:eastAsia="Arial" w:cs="Arial" w:ascii="Arial" w:hAnsi="Arial"/>
          <w:b/>
          <w:i/>
        </w:rPr>
        <w:t>Ponte de Concreto armado – Classe 45, na Região do Ibicui</w:t>
      </w:r>
      <w:r>
        <w:rPr>
          <w:rFonts w:cs="Arial" w:ascii="Arial" w:hAnsi="Arial"/>
        </w:rPr>
        <w:t xml:space="preserve">, com valor de R$248.491,77 (duzentos e quarenta e oito mil quatrocentos e noventa e um reais com setenta e sete centavos). O licitante declara desistência do prazo legal para interposição de recurso ou impugnação que tem direito na fase de habilitação. Os lotes </w:t>
      </w:r>
      <w:r>
        <w:rPr>
          <w:rFonts w:cs="Arial" w:ascii="Arial" w:hAnsi="Arial"/>
          <w:b/>
          <w:i/>
        </w:rPr>
        <w:t>02, 03 e 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ão foram cotados</w:t>
      </w:r>
      <w:r>
        <w:rPr>
          <w:rFonts w:cs="Arial" w:ascii="Arial" w:hAnsi="Arial"/>
        </w:rPr>
        <w:t>. Findos os trabalhos, o mesmo será remetido para apreciação e homologação do Senhor Prefeito Municipal. Nada mais havendo a tratar a sessão foi encerrada, lavrada a presente ata, que lida e aprovada vai assinada pelos membros da Comissão, licitantes e Engenheiro Civil representante da Secretaria Municipal de Obr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57285</wp:posOffset>
                </wp:positionV>
                <wp:extent cx="5875655" cy="127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e Moreira Bopp Trindad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celo Vargas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ind w:left="70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g. Nicolas Quin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ércio Pizzat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rícula nº 81614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I. nº1003645999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00.75pt;mso-wrap-distance-left:0pt;mso-wrap-distance-right:7.05pt;mso-wrap-distance-top:0pt;mso-wrap-distance-bottom:0pt;margin-top:68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e Moreira Bopp Trindad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elo Vargas Rodrigue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g. Nicolas Quin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ércio Pizzato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rícula nº 816141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I. nº1003645999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0" w:after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Sefaz05</dc:creator>
  <dc:description/>
  <cp:keywords/>
  <dc:language>en-US</dc:language>
  <cp:lastModifiedBy>licitacao</cp:lastModifiedBy>
  <cp:lastPrinted>2019-07-01T10:35:00Z</cp:lastPrinted>
  <dcterms:modified xsi:type="dcterms:W3CDTF">2019-07-01T13:39:00Z</dcterms:modified>
  <cp:revision>124</cp:revision>
  <dc:subject/>
  <dc:title/>
</cp:coreProperties>
</file>